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КЕЛН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Одговорности и задач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рши прием на гости и поставување на масите за поединечни дневни оброци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е грижи гостинот уредно и на време да биде услужен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рши уредна евиденција за настанатиот крш и истиот го предава на шефот на сала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олжен е секогаш и постојано да биде во својот реон како би имал комплетен преглед и увид во работата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екојдневно се запознава со состојбата на јадењата во кујната и пијалоците во шанкот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и послужува гостите во зависност од организацијата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и поставува и разместува масите и инвентарот за служење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бавува и други работи по налог и упатство на шефот на сала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Потребни кавлифика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Минимум средно образов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Основно познавање на англиски јази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Пријатен и уреден професионален изглед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Задолжително работно искуство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Способности и вештин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Способност за работа во ти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Лојал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Темелност и исполнител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Искренос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аботните задачи да ги извршува со ведрина и секогаш расположе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315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  <w:t>Доколку сметате дека ги исполнувате горенаведените услови, испратете ја Вашата Професионална Биографија (</w:t>
      </w:r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  <w:t>CV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  <w:t xml:space="preserve">) на следнава </w:t>
      </w:r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  <w:t>e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  <w:t>-</w:t>
      </w:r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  <w:t>mail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  <w:t xml:space="preserve"> адреса:</w:t>
      </w:r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CC0000"/>
            <w:sz w:val="24"/>
            <w:szCs w:val="24"/>
            <w:u w:val="single"/>
            <w:lang w:val="en-US" w:eastAsia="en-US"/>
          </w:rPr>
          <w:t>job</w:t>
        </w:r>
        <w:r>
          <w:rPr>
            <w:rStyle w:val="InternetLink"/>
            <w:rFonts w:eastAsia="Times New Roman" w:cs="Arial" w:ascii="Arial" w:hAnsi="Arial"/>
            <w:b/>
            <w:bCs/>
            <w:color w:val="CC0000"/>
            <w:sz w:val="24"/>
            <w:szCs w:val="24"/>
            <w:u w:val="single"/>
            <w:lang w:val="ru-RU" w:eastAsia="en-US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color w:val="CC0000"/>
            <w:sz w:val="24"/>
            <w:szCs w:val="24"/>
            <w:u w:val="single"/>
            <w:lang w:val="en-US" w:eastAsia="en-US"/>
          </w:rPr>
          <w:t>hotelcontinental</w:t>
        </w:r>
        <w:r>
          <w:rPr>
            <w:rStyle w:val="InternetLink"/>
            <w:rFonts w:eastAsia="Times New Roman" w:cs="Arial" w:ascii="Arial" w:hAnsi="Arial"/>
            <w:b/>
            <w:bCs/>
            <w:color w:val="CC0000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CC0000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eastAsia="Times New Roman" w:cs="Arial" w:ascii="Arial" w:hAnsi="Arial"/>
            <w:b/>
            <w:bCs/>
            <w:color w:val="CC0000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CC0000"/>
            <w:sz w:val="24"/>
            <w:szCs w:val="24"/>
            <w:u w:val="single"/>
            <w:lang w:val="en-US" w:eastAsia="en-US"/>
          </w:rPr>
          <w:t>mk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  <w:t>со задолжителна назнака на апликацијата</w:t>
      </w:r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ru-RU" w:eastAsia="en-US"/>
        </w:rPr>
        <w:t xml:space="preserve">“Келнер” 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15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</w:r>
    </w:p>
    <w:p>
      <w:pPr>
        <w:pStyle w:val="Normal"/>
        <w:spacing w:lineRule="atLeast" w:line="315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val="ru-RU" w:eastAsia="en-US"/>
        </w:rPr>
        <w:t>Напомена:</w:t>
      </w:r>
    </w:p>
    <w:p>
      <w:pPr>
        <w:pStyle w:val="Normal"/>
        <w:spacing w:lineRule="atLeast" w:line="315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  <w:t xml:space="preserve">Само кандидатите кои ги исполнуваат горенаведениве услови, ќе бидат контактирани! </w:t>
      </w:r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15"/>
        <w:jc w:val="both"/>
        <w:rPr>
          <w:rFonts w:ascii="Arial" w:hAnsi="Arial" w:eastAsia="Times New Roman" w:cs="Arial"/>
          <w:color w:val="444444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  <w:t>Апликациите кои се испратени по истекот на огласот нема да бидат разгледани</w:t>
      </w:r>
    </w:p>
    <w:p>
      <w:pPr>
        <w:pStyle w:val="Normal"/>
        <w:rPr>
          <w:rFonts w:ascii="Arial" w:hAnsi="Arial" w:eastAsia="Times New Roman" w:cs="Arial"/>
          <w:color w:val="444444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C C Times;Courier New" w:hAnsi="MAC C Times;Courier New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6:00Z</dcterms:created>
  <dc:creator>Irena Milevska</dc:creator>
  <dc:description/>
  <cp:keywords/>
  <dc:language>en-US</dc:language>
  <cp:lastModifiedBy>Eleonora Georgievska</cp:lastModifiedBy>
  <dcterms:modified xsi:type="dcterms:W3CDTF">2023-04-06T09:06:00Z</dcterms:modified>
  <cp:revision>2</cp:revision>
  <dc:subject/>
  <dc:title/>
</cp:coreProperties>
</file>