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ХАУСМАЈСТО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Одговорности и задачи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ши поправка , уредување и одржување на работните простори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роковник за истекот на гаранциите на уредите , постројкит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ојдневно ја контролира исправноста на инсталациите и сијаличните мест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и на одржување на канцелариската опрем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евиденција за извршените поправки и потрошениот материјал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авува и други работи по налог на претпоставенио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Минимум средно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сновно познавање на англиски јазик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ијатен и уреден професионален изглед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5:00Z</dcterms:created>
  <dc:creator>Eleonora Georgievska</dc:creator>
  <dc:description/>
  <cp:keywords/>
  <dc:language>en-US</dc:language>
  <cp:lastModifiedBy>Eleonora Georgievska</cp:lastModifiedBy>
  <dcterms:modified xsi:type="dcterms:W3CDTF">2023-08-31T10:52:00Z</dcterms:modified>
  <cp:revision>1</cp:revision>
  <dc:subject/>
  <dc:title/>
</cp:coreProperties>
</file>