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ОПЕРАТОР З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s-BA"/>
                              </w:rPr>
                              <w:t xml:space="preserve">ONLIN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ПРОДАЖБА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ПОТРЕБНИ КВАЛИФИК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бразовани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СС или Високо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Активно познавање на англиски јаз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Напредно познавање на MS Office и интерни ИТ апл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ознавање на техники за прода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Претходно работно искуство на позициј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bs-BA" w:eastAsia="mk-MK"/>
                              </w:rPr>
                              <w:t xml:space="preserve">call oerat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>е значајна педнос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РАБОТН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Опертор в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cal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центар - одговарање на дојдовни телефонски повици и грижа за потребите на купувачите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>Sport Vis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Администрирање и водење продажба преку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sr-Latn-RS" w:eastAsia="mk-MK"/>
                              </w:rPr>
                              <w:t xml:space="preserve">Sport Vis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onl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одавницат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Комуницирање со купувачите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sr-Latn-RS" w:eastAsia="mk-MK"/>
                              </w:rPr>
                              <w:t xml:space="preserve">onl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одавниц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Организирање на испорака на производи купени преку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onl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одавниц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рименување на книгата на стандарди и контрола на примена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Во комуникација со купците, доставувачите и работните партнери да го негува долгорочниот однос, планирајќи долгорочна рабо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Други работни задачи опфатени со опис на работно место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ЛИЧЕН ПРОФ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рганизациски 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тратешко размислува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аналитички 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способности за решавање пробле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флексибилнос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оактив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пособност за работа под притисок и во кратки рокови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71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5- ти февруар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 xml:space="preserve">“Оператор з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bs-BA" w:eastAsia="mk-MK"/>
                              </w:rPr>
                              <w:t>online prodaz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 xml:space="preserve">ОПЕРАТОР ЗА </w:t>
                      </w:r>
                      <w:r>
                        <w:rPr>
                          <w:b/>
                          <w:sz w:val="18"/>
                          <w:szCs w:val="18"/>
                          <w:lang w:val="bs-BA"/>
                        </w:rPr>
                        <w:t xml:space="preserve">ONLINE </w:t>
                      </w: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ПРОДАЖБА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  <w:t>ПОТРЕБНИ КВАЛИФИК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бразовани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ССС или Високо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Активно познавање на англиски јаз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Напредно познавање на MS Office и интерни ИТ апл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ознавање на техники за прода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Претходно работно искуство на позиција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bs-BA" w:eastAsia="mk-MK"/>
                        </w:rPr>
                        <w:t xml:space="preserve">call oerat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>е значајна педнос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РАБОТН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Опертор во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call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центар - одговарање на дојдовни телефонски повици и грижа за потребите на купувачите на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>Sport Vision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Администрирање и водење продажба преку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sr-Latn-RS" w:eastAsia="mk-MK"/>
                        </w:rPr>
                        <w:t xml:space="preserve">Sport Vision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onlin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одавницата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Комуницирање со купувачите на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sr-Latn-RS" w:eastAsia="mk-MK"/>
                        </w:rPr>
                        <w:t xml:space="preserve">onlin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одавниц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Организирање на испорака на производи купени преку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onlin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одавниц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П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рименување на книгата на стандарди и контрола на применат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Во комуникација со купците, доставувачите и работните партнери да го негува долгорочниот однос, планирајќи долгорочна рабо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Други работни задачи опфатени со опис на работно место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ЛИЧЕН ПРОФ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рганизациски 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стратешко размислувањ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аналитички 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способности за решавање пробле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флексибилнос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оактив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eastAsia="mk-MK"/>
                        </w:rPr>
                        <w:t>способност за работа под притисок и во кратки рокови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71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5- ти февруари 2017 година: 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 xml:space="preserve">“Оператор за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bs-BA" w:eastAsia="mk-MK"/>
                        </w:rPr>
                        <w:t>online prodazb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1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2-08T10:18:00Z</dcterms:modified>
  <cp:revision>6</cp:revision>
  <dc:subject/>
  <dc:title/>
</cp:coreProperties>
</file>