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РОДАЖЕН АСИСТЕНТ - БИТОЛ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отребни квалификации и знаењ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Образование: ССС / В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Работно искуство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ин. 1 год. работно искуство 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иста или слична позиц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ознавање на англиски јазик 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мин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А1 ни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а со компјутери: познавање на MS office пак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буки за техники на продажба и продажни вештини се значајна пред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Интерес и познавања од домен на спорт, спортска облека и опрема се значајна предност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Главни обврски и одговорности на позиција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иентираност кон потреби на купув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Примена на продажни техники и вештин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озитивен однос и убедливост во комуникациј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рием и изложување на роб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согласно пропишани процеду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ганизација и средување на магац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Одржување на хигиена во малопродажен објек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Примена на стандардит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за раб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Грижа за имиџот на фирм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Комуникативност и преговарчки вешти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Спортски дух и ентузијаз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Доверл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Трудољуб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отивација за работа во ти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е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 xml:space="preserve">-mail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адреса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00"/>
                                <w:sz w:val="17"/>
                                <w:szCs w:val="17"/>
                                <w:u w:val="single"/>
                                <w:lang w:val="mk-MK" w:eastAsia="mk-MK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до 22-ти октомври 2019 година со назнака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“Продажен асистент - БИТОЛА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ПРОДАЖЕН АСИСТЕНТ - БИТОЛА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отребни квалификации и знаењ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Образование: ССС / В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Работно искуство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ин. 1 год. работно искуство н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иста или слична позиц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ознавање на англиски јазик –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мин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А1 ни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а со компјутери: познавање на MS office пак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буки за техники на продажба и продажни вештини се значајна пред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Интерес и познавања од домен на спорт, спортска облека и опрема се значајна предност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  <w:t>Главни обврски и одговорности на позиција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иентираност кон потреби на купув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Примена на продажни техники и вештин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озитивен однос и убедливост во комуникациј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рием и изложување на роб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согласно пропишани процедур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ганизација и средување на магац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Одржување на хигиена во малопродажен објек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Примена на стандардите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за раб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Грижа за имиџот на фирма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Комуникативност и преговарчки вешти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Спортски дух и ентузијаз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Доверл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Трудољуб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отивација за работа во тим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mk-MK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е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 xml:space="preserve">-mail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адреса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CC0000"/>
                          <w:sz w:val="17"/>
                          <w:szCs w:val="17"/>
                          <w:u w:val="single"/>
                          <w:lang w:val="mk-MK" w:eastAsia="mk-MK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до 22-ти октомври 2019 година со назнака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“Продажен асистент - БИТОЛА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portvision.mk" TargetMode="External"/><Relationship Id="rId3" Type="http://schemas.openxmlformats.org/officeDocument/2006/relationships/hyperlink" Target="mailto:hr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8:00Z</dcterms:created>
  <dc:creator>IT on behalf of SV</dc:creator>
  <dc:description/>
  <cp:keywords/>
  <dc:language>en-US</dc:language>
  <cp:lastModifiedBy>Aneta Nakov</cp:lastModifiedBy>
  <cp:lastPrinted>2016-07-25T10:04:00Z</cp:lastPrinted>
  <dcterms:modified xsi:type="dcterms:W3CDTF">2019-10-18T14:18:00Z</dcterms:modified>
  <cp:revision>2</cp:revision>
  <dc:subject/>
  <dc:title/>
</cp:coreProperties>
</file>