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_Hlk477258339"/>
                            <w:bookmarkStart w:id="1" w:name="OLE_LINK4"/>
                            <w:bookmarkStart w:id="2" w:name="OLE_LINK3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МАГАЦИОН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Образование: СС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миниму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год. работно иску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Возачка дозвола миниму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bs-BA" w:eastAsia="mk-MK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категориј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навање на англиски јазик ќе се смета за преднос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bookmarkStart w:id="3" w:name="OLE_LINK2"/>
                            <w:bookmarkStart w:id="4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рием на роба: истовар, сортирање, лепење на декларации, складирањ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здавање на роба: спремањ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mk-MK"/>
                              </w:rPr>
                              <w:t xml:space="preserve"> и броењ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на роба согласно спецификација/ нало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Учество во 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пи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во централниот магаци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говара за евидентирани кусоци/вишоци на роба и/или оштетувања на роба од невним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 потреба, го менува возачот и ја разнесува робата на територија на Р. Македониј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Врши и други работи по налог на претпоставени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bookmarkStart w:id="5" w:name="OLE_LINK2"/>
                            <w:bookmarkStart w:id="6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Ги почитува стандрадите и процедурите за работа на компанијата</w:t>
                            </w:r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 и организира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Лојалност и посвете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особност за работа под притисок и во кратки роков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-ти јул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Магационер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7" w:name="_Hlk477258339"/>
                            <w:bookmarkStart w:id="8" w:name="OLE_LINK4"/>
                            <w:bookmarkStart w:id="9" w:name="OLE_LINK3"/>
                            <w:bookmarkStart w:id="10" w:name="_Hlk477258339"/>
                            <w:bookmarkStart w:id="11" w:name="OLE_LINK4"/>
                            <w:bookmarkStart w:id="12" w:name="OLE_LINK3"/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13" w:name="_Hlk477258339"/>
                      <w:bookmarkStart w:id="14" w:name="OLE_LINK4"/>
                      <w:bookmarkStart w:id="15" w:name="OLE_LINK3"/>
                      <w:bookmarkEnd w:id="13"/>
                      <w:bookmarkEnd w:id="14"/>
                      <w:bookmarkEnd w:id="15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МАГАЦИОНЕ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Образование: СС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минимум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год. работно искуство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на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Возачка дозвола минимум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bs-BA" w:eastAsia="mk-MK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категориј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навање на англиски јазик ќе се смета за преднос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bookmarkStart w:id="16" w:name="OLE_LINK2"/>
                      <w:bookmarkStart w:id="17" w:name="OLE_LINK1"/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рием на роба: истовар, сортирање, лепење на декларации, складирањ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здавање на роба: спремање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en-US" w:eastAsia="mk-MK"/>
                        </w:rPr>
                        <w:t xml:space="preserve"> и броењ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на роба согласно спецификација/ нало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Учество во п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пи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во централниот магацин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говара за евидентирани кусоци/вишоци на роба и/или оштетувања на роба од невнима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 потреба, го менува возачот и ја разнесува робата на територија на Р. Македониј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Врши и други работи по налог на претпоставенио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bookmarkStart w:id="18" w:name="OLE_LINK2"/>
                      <w:bookmarkStart w:id="19" w:name="OLE_LINK1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Ги почитува стандрадите и процедурите за работа на компанијата</w:t>
                      </w:r>
                      <w:bookmarkEnd w:id="18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 и организира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Лојалност и посвете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особност за работа под притисок и во кратки роков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-ти јули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Магационер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20" w:name="_Hlk477258339"/>
                      <w:bookmarkStart w:id="21" w:name="OLE_LINK4"/>
                      <w:bookmarkStart w:id="22" w:name="OLE_LINK3"/>
                      <w:bookmarkStart w:id="23" w:name="_Hlk477258339"/>
                      <w:bookmarkStart w:id="24" w:name="OLE_LINK4"/>
                      <w:bookmarkStart w:id="25" w:name="OLE_LINK3"/>
                      <w:bookmarkEnd w:id="23"/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3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7-13T12:03:00Z</dcterms:modified>
  <cp:revision>2</cp:revision>
  <dc:subject/>
  <dc:title/>
</cp:coreProperties>
</file>