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Скопски Легури Мајнинг ДООЕЛ Скопј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бар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АДМИНИСТРАТИВЕН АСИСТЕН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чекувани квалификации, потребни знаења и способнос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а за завршено високо образование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ње и активно користење на пишан и говорен англиски јазик на ниво min B2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ходно работно искуство </w:t>
      </w:r>
      <w:r>
        <w:rPr>
          <w:rFonts w:cs="Times New Roman" w:ascii="Times New Roman" w:hAnsi="Times New Roman"/>
          <w:sz w:val="24"/>
          <w:szCs w:val="24"/>
          <w:lang w:val="en-US"/>
        </w:rPr>
        <w:t>минимум 1 го</w:t>
      </w:r>
      <w:r>
        <w:rPr>
          <w:rFonts w:cs="Times New Roman" w:ascii="Times New Roman" w:hAnsi="Times New Roman"/>
          <w:sz w:val="24"/>
          <w:szCs w:val="24"/>
        </w:rPr>
        <w:t xml:space="preserve">дина 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 користење на MS Office пакетот Word, Excel, Power point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едни комуникациски, организациски и планирачки способности,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а и ажурност во извршување на задач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ност при изборот ќе се смета поседување на сертификат за овл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стен преведувач мак/англиски, сертификат за работа со MS Office пакетот- Word, Excel, Power point, работно искуство повеќе од 3 години на позициjа административен асистент.</w:t>
      </w:r>
    </w:p>
    <w:p>
      <w:pPr>
        <w:pStyle w:val="Default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90"/>
        <w:jc w:val="both"/>
        <w:rPr>
          <w:b/>
          <w:b/>
          <w:bCs/>
        </w:rPr>
      </w:pPr>
      <w:r>
        <w:rPr>
          <w:b/>
          <w:bCs/>
        </w:rPr>
        <w:t>Главни одговорности и обврс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нцелариско и архивско работење и документациј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ка на писмена коресподенција од име на Генералниот директо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ка на распоред, планирање на состаноци и службени патувањ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а на извршување на задачи зададени од страна на Генералниот директо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ка на материјали за состаноц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ка на през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ање на повици, организирање на конференциски состаноц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арање на информации и податоци; </w:t>
      </w:r>
    </w:p>
    <w:p>
      <w:pPr>
        <w:pStyle w:val="NormalWeb"/>
        <w:shd w:fill="FFFFFF" w:val="clear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Компанијата нуди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Работа во канцеларија со редовно работно време од 40 часа неделно само во прва смена, обезбеден оброк и одличен финансиски надомест со потенцијал за напредување. 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интересирани апликанти, Ве покануваме да ја доставите вашата Биографија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.slmining@gmail.c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назнака за - Оглас за Асистент на Генерален директор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пликациите ќе се прифаќаат до 31.05.20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а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 потесно селектирани кандидати ќе бидат контактирани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 благодариме за вашиот интерес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Calibri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sz w:val="22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36:00Z</dcterms:created>
  <dc:creator>Slavica Trajkovska</dc:creator>
  <dc:description/>
  <dc:language>en-US</dc:language>
  <cp:lastModifiedBy>HR</cp:lastModifiedBy>
  <cp:lastPrinted>2016-09-07T11:57:00Z</cp:lastPrinted>
  <dcterms:modified xsi:type="dcterms:W3CDTF">2025-05-16T13:36:00Z</dcterms:modified>
  <cp:revision>2</cp:revision>
  <dc:subject>Скопски Легури 13.01.2022</dc:subject>
  <dc:title>Раководител Животна средина и екологија</dc:title>
</cp:coreProperties>
</file>