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з основа на верифицираната Програма за обука на геодупчач за изработка на истражни, хидрогеолошки, геотехнички и инекциони дупнатини  од страна н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инистерство за образование и наука со решение  УПЛ бр.12-989 од  13.07.2017 година, Приватно научната установа Институт за истражување во животна средина, градежништво и енергетика во соработка со Градежен Институт МАКЕДОНИЈА АД Скопје го објавува следниот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>О Г Л А С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 сите заинтересирани лица за учество на обука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геодупчач за изработка на истражни, хидрогеолошки, геотехнички и инекциони дупнатини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Услови за запишувањ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е повикуваат лиц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раст до 40 годин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завршено најмалку средно стручно (пожелно геолошко- рударска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</w:rPr>
        <w:t>металуршк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ли градеж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трука) и гимназиско образ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способни за обавување на работи и работни задачи од категоријата на среден ри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поседување возачка дозвола за Б категорија, активен возач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основно познавање на англиски и српски јазик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желба за работа на терен и работа во странств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и се заинтересирани за стекнување на знаења и вештини за геодупчач (дефицитарни кадри во РМ) да се пријават на обукат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Цели на обук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оваа обука заинтересираните лица ќе се стекнат со вештини и знаења за ракување со дупчачка гарнитура и со целиот процес на дупчење, поправка на дупчачки гарнитури, препознавање и разликување на разни видови на карпи и нивни карактеристики при дупчење, како и препознавање на разни видови дупнатини, контролирање на мерни инструменти, прилагодување на режим на дупчење во согласност со геотехничките карактеристики на карпите низ кои минуваат дупнатини и др. односно се во согласност со Програмата за обука на геодупч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Методологија на работ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уката ќе се реализира во Скопје со комбинација од теренска обука и настава во училница во период од 6 месеци, организирана на следниот начин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орија 86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ча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акса 173 часа 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Arial" w:ascii="Arial" w:hAnsi="Arial"/>
          <w:sz w:val="24"/>
          <w:szCs w:val="24"/>
        </w:rPr>
        <w:t>оценување 29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ката ќе се релизира согласно Програмата за обука верифицирана од страна на </w:t>
      </w:r>
      <w:bookmarkStart w:id="0" w:name="_Hlk499020171"/>
      <w:r>
        <w:rPr>
          <w:rFonts w:cs="Arial" w:ascii="Arial" w:hAnsi="Arial"/>
          <w:sz w:val="24"/>
          <w:szCs w:val="24"/>
        </w:rPr>
        <w:t>Министерство за образование и наука со решение УПЛ бр.12-989 од  13.07.2017 година,</w:t>
      </w:r>
      <w:bookmarkEnd w:id="0"/>
      <w:r>
        <w:rPr>
          <w:rFonts w:cs="Arial" w:ascii="Arial" w:hAnsi="Arial"/>
          <w:sz w:val="24"/>
          <w:szCs w:val="24"/>
        </w:rPr>
        <w:t xml:space="preserve"> а лицата кои редовно ја посетувале обуката ќе добијат Сертификат за завршена обука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Очекувани резултати на програмата 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аат, планираат и организираат работ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т подготовки на работното место  (на теренот, машините и алатит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работуваат истражни дупнатини, хидрогелошки дупнатини и бунари, геотехнички дупнатини и инекциони дупнати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ршуваат административни рабо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збедуваат квалитет во работењет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и одржуваат машините и алатите за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ницираат со соработниците и ја заштитуваат работната и животната средин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ката е бесплат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На најдобрите учесници на обуката им се нуди можност за вработувањ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та кои се заинтересирани за учество во обуката можат да ги добијат сите потребни дополнителни информации на следниот тел. број 02 / 30 91 945, на електронската адреса </w:t>
      </w:r>
      <w:r>
        <w:rPr>
          <w:rFonts w:cs="Arial" w:ascii="Arial" w:hAnsi="Arial"/>
          <w:sz w:val="24"/>
          <w:szCs w:val="24"/>
          <w:lang w:val="en-US"/>
        </w:rPr>
        <w:t>hr@gim.mk</w:t>
      </w:r>
      <w:r>
        <w:rPr>
          <w:rFonts w:cs="Arial" w:ascii="Arial" w:hAnsi="Arial"/>
          <w:sz w:val="24"/>
          <w:szCs w:val="24"/>
        </w:rPr>
        <w:t xml:space="preserve"> или директно во просториите на Градежен Институт МАКЕДОНИЈА АД Скопје на ул. Дрезденска бр.52 општина Карпош, Скоп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пликациите со </w:t>
      </w:r>
      <w:r>
        <w:rPr>
          <w:rFonts w:cs="Arial" w:ascii="Arial" w:hAnsi="Arial"/>
          <w:sz w:val="24"/>
          <w:szCs w:val="24"/>
          <w:lang w:val="en-US"/>
        </w:rPr>
        <w:t xml:space="preserve">CV, </w:t>
      </w:r>
      <w:r>
        <w:rPr>
          <w:rFonts w:cs="Arial" w:ascii="Arial" w:hAnsi="Arial"/>
          <w:sz w:val="24"/>
          <w:szCs w:val="24"/>
        </w:rPr>
        <w:t>диплом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пија од возачка дозвола и др.потврди и сертификати, може да се достават директно во просториите Градежен Институт МАКЕДОНИЈА АД Скопје или по електронска пошта на следната адреса hr@gim.mk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524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ПНУ Институт за истражување во живот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средина, градежништво и енергетика- ИЕГЕ</w:t>
            </w:r>
          </w:p>
        </w:tc>
      </w:tr>
      <w:tr>
        <w:trPr>
          <w:trHeight w:val="108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</w:t>
            </w:r>
            <w:r>
              <w:rPr>
                <w:rFonts w:cs="Arial" w:ascii="Arial" w:hAnsi="Arial"/>
                <w:b/>
                <w:szCs w:val="24"/>
              </w:rPr>
              <w:t>Директор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5925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Cs w:val="24"/>
              </w:rPr>
              <w:t>Ангелина Танева – Вешоска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before="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Cs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>__________________</w:t>
            </w:r>
          </w:p>
        </w:tc>
      </w:tr>
    </w:tbl>
    <w:p>
      <w:pPr>
        <w:pStyle w:val="Normal"/>
        <w:tabs>
          <w:tab w:val="clear" w:pos="720"/>
          <w:tab w:val="left" w:pos="592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0:00Z</dcterms:created>
  <dc:creator>User</dc:creator>
  <dc:description/>
  <cp:keywords/>
  <dc:language>en-US</dc:language>
  <cp:lastModifiedBy>Габриела Тасева</cp:lastModifiedBy>
  <dcterms:modified xsi:type="dcterms:W3CDTF">2018-04-16T13:04:00Z</dcterms:modified>
  <cp:revision>3</cp:revision>
  <dc:subject/>
  <dc:title/>
</cp:coreProperties>
</file>