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20"/>
        <w:jc w:val="both"/>
        <w:rPr/>
      </w:pPr>
      <w:r>
        <w:rPr/>
        <w:t>Огласуваме слободно работно место на позицијата: МАШИНСКИ ИНЖЕНЕР –  КОНСТРУКТОР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Озон има потреба од машински инженер - конструктор, кој ќе му се придружи на нашиот инженерски тим во Скопје. Кандидатот ќе биде одговорен за конструирање и изработка на техничка документација и цртежи за производство на машини и производи за климатизација и други производи. 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отребно е да се исполнат следниве услови за да се конкурира: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Машински Факултет – Производно инженерство или слично 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3 години работно искуство во конструирање на делови и склопови </w:t>
      </w:r>
      <w:r>
        <w:rPr/>
        <w:t>ќе се смета за предност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Одлично познавање и активна работа на програми за 3Д цртање –</w:t>
      </w:r>
      <w:r>
        <w:rPr>
          <w:rStyle w:val="StrongEmphasis"/>
          <w:b w:val="false"/>
          <w:bCs w:val="false"/>
          <w:lang w:val="en-US"/>
        </w:rPr>
        <w:t xml:space="preserve"> </w:t>
      </w:r>
      <w:r>
        <w:rPr>
          <w:rStyle w:val="StrongEmphasis"/>
          <w:b w:val="false"/>
          <w:bCs w:val="false"/>
        </w:rPr>
        <w:t>“</w:t>
      </w:r>
      <w:r>
        <w:rPr>
          <w:rStyle w:val="StrongEmphasis"/>
          <w:b w:val="false"/>
          <w:bCs w:val="false"/>
          <w:lang w:val="en-US"/>
        </w:rPr>
        <w:t xml:space="preserve">Autocad Inventor” </w:t>
      </w:r>
      <w:r>
        <w:rPr>
          <w:rStyle w:val="StrongEmphasis"/>
          <w:b w:val="false"/>
          <w:bCs w:val="false"/>
        </w:rPr>
        <w:t>или</w:t>
      </w:r>
      <w:r>
        <w:rPr>
          <w:rStyle w:val="StrongEmphasis"/>
          <w:b w:val="false"/>
          <w:bCs w:val="false"/>
          <w:lang w:val="en-US"/>
        </w:rPr>
        <w:t xml:space="preserve"> “Solidworks”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/>
        <w:t>Познавање програми за работа на компјутер –</w:t>
      </w:r>
      <w:r>
        <w:rPr>
          <w:lang w:val="en-US"/>
        </w:rPr>
        <w:t xml:space="preserve"> “excel, word” </w:t>
      </w:r>
      <w:r>
        <w:rPr/>
        <w:t>и други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Познавање англиски јазик</w:t>
      </w:r>
    </w:p>
    <w:p>
      <w:pPr>
        <w:pStyle w:val="TextBody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Style w:val="StrongEmphasis"/>
          <w:b w:val="false"/>
          <w:bCs w:val="false"/>
        </w:rPr>
        <w:t>Да поседува вештини за прецизност во работењето, одговорност кон работата,  позитивен однос кон околината, грижа кон луѓето и лојалност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</w:rPr>
        <w:t xml:space="preserve">За следниве </w:t>
      </w:r>
      <w:r>
        <w:rPr>
          <w:rStyle w:val="StrongEmphasis"/>
          <w:lang w:val="en-US"/>
        </w:rPr>
        <w:t>работни задачи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 xml:space="preserve">Изработка на технички цртежи и документација за производство во </w:t>
      </w:r>
      <w:r>
        <w:rPr>
          <w:rStyle w:val="StrongEmphasis"/>
          <w:b w:val="false"/>
          <w:bCs w:val="false"/>
        </w:rPr>
        <w:t>“</w:t>
      </w:r>
      <w:r>
        <w:rPr>
          <w:rStyle w:val="StrongEmphasis"/>
          <w:b w:val="false"/>
          <w:bCs w:val="false"/>
          <w:lang w:val="en-US"/>
        </w:rPr>
        <w:t>Autocad Inventor”</w:t>
      </w:r>
      <w:r>
        <w:rPr/>
        <w:t>, работа со “</w:t>
      </w:r>
      <w:r>
        <w:rPr>
          <w:lang w:val="en-US"/>
        </w:rPr>
        <w:t>CAD/CAM”</w:t>
      </w:r>
      <w:r>
        <w:rPr/>
        <w:t xml:space="preserve"> софтвер, следење на производствен тек, дизајнирање нови производи и симулации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Работа врз основа на дневни, месечни и годишни планови за производство</w:t>
      </w:r>
    </w:p>
    <w:p>
      <w:pPr>
        <w:pStyle w:val="TextBody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Одговорен и посветен однос кон работата, спремност за завршување на задачите во зададен временски рок, посветеност на детали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Комплетирање</w:t>
      </w:r>
      <w:r>
        <w:rPr>
          <w:lang w:val="en-US"/>
        </w:rPr>
        <w:t xml:space="preserve"> </w:t>
      </w:r>
      <w:r>
        <w:rPr/>
        <w:t>производна документација согласно барани прописи и технички стандарди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Организација и архивирање документација за тековната работа</w:t>
      </w:r>
    </w:p>
    <w:p>
      <w:pPr>
        <w:pStyle w:val="TextBody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Примена и реализација на современи решенија и технологии во производство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StrongEmphasis"/>
        </w:rPr>
        <w:t>Се добиваат следниве услови за работ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едовни солидни примањ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Работа во климатизирани простори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жност за обука и стекнување нови знаењ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Можност за посета и учество на саеми и други стручни надградувања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гради за квалитетно извршување на работните задач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/>
        <w:t>Исплата на регрес за годишен одмор согласно со условите за стекнување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Style w:val="StrongEmphasis"/>
          <w:b w:val="false"/>
          <w:bCs w:val="false"/>
        </w:rPr>
        <w:t>Можност за остварување новогодишен или друг надоместок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колку ги исполнувате бараните услови Ве повикуваме да ги испратете ги вашата биографија и писмо за мотивација на </w:t>
      </w:r>
      <w:r>
        <w:rPr>
          <w:b/>
          <w:bCs/>
        </w:rPr>
        <w:t>Македонски јазик</w:t>
      </w:r>
      <w:r>
        <w:rPr/>
        <w:t xml:space="preserve"> на адреса:</w:t>
      </w:r>
      <w:r>
        <w:rPr>
          <w:lang w:val="en-US"/>
        </w:rPr>
        <w:t xml:space="preserve"> </w:t>
      </w:r>
      <w:hyperlink r:id="rId2">
        <w:r>
          <w:rPr>
            <w:rStyle w:val="InternetLink"/>
          </w:rPr>
          <w:t>vrabotuvanje@ozon.com.mk</w:t>
        </w:r>
      </w:hyperlink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mk-MK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mk-MK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mk-MK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mk-MK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mk-MK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mk-MK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mk-MK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mk-MK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mk-MK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mk-MK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mk-MK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mk-MK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mk-MK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mk-MK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mk-MK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mk-MK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mk-MK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mk-MK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mk-MK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mk-MK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mk-MK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mk-MK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mk-MK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mk-MK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mk-MK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mk-MK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mk-M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mk-MK" w:bidi="hi-IN" w:eastAsia="zh-CN"/>
    </w:rPr>
  </w:style>
  <w:style w:type="character" w:styleId="WW8Num1z0">
    <w:name w:val="WW8Num1z0"/>
    <w:qFormat/>
    <w:rPr>
      <w:rFonts w:ascii="Symbol" w:hAnsi="Symbol" w:cs="OpenSymbol"/>
      <w:lang w:val="mk-MK"/>
    </w:rPr>
  </w:style>
  <w:style w:type="character" w:styleId="WW8Num2z0">
    <w:name w:val="WW8Num2z0"/>
    <w:qFormat/>
    <w:rPr>
      <w:rFonts w:ascii="Symbol" w:hAnsi="Symbol" w:cs="OpenSymbol"/>
      <w:lang w:val="mk-MK"/>
    </w:rPr>
  </w:style>
  <w:style w:type="character" w:styleId="WW8Num3z0">
    <w:name w:val="WW8Num3z0"/>
    <w:qFormat/>
    <w:rPr>
      <w:rFonts w:ascii="Symbol" w:hAnsi="Symbol" w:cs="Symbol"/>
      <w:lang w:val="mk-MK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botuvanje@ozon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17:00Z</dcterms:created>
  <dc:creator>Basoski</dc:creator>
  <dc:description/>
  <cp:keywords/>
  <dc:language>en-US</dc:language>
  <cp:lastModifiedBy>Basoski</cp:lastModifiedBy>
  <cp:lastPrinted>2019-01-09T00:38:00Z</cp:lastPrinted>
  <dcterms:modified xsi:type="dcterms:W3CDTF">2019-11-06T12:17:00Z</dcterms:modified>
  <cp:revision>3</cp:revision>
  <dc:subject/>
  <dc:title/>
</cp:coreProperties>
</file>