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eastAsia="Tahoma" w:cs="Tahoma" w:ascii="Tahoma" w:hAnsi="Tahoma"/>
          <w:sz w:val="16"/>
          <w:szCs w:val="16"/>
          <w:lang w:val="mk-MK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09415" cy="746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46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3"/>
                              <w:gridCol w:w="54"/>
                              <w:gridCol w:w="3362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587500" cy="54737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79" r="-2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7500" cy="547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4084955" cy="5588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76" r="-10" b="-11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4955" cy="55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1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40" w:leader="none"/>
                                    </w:tabs>
                                    <w:snapToGrid w:val="false"/>
                                    <w:ind w:right="-8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drawing>
                                      <wp:inline distT="0" distB="0" distL="0" distR="0">
                                        <wp:extent cx="1143000" cy="6229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lockText"/>
                                    <w:snapToGrid w:val="false"/>
                                    <w:spacing w:lineRule="auto" w:line="240" w:before="0" w:after="0"/>
                                    <w:ind w:left="-180" w:right="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b/>
                                      <w:i w:val="false"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е со седиште во Атина, Грција и моментално брои преку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6.000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вработени во 1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 xml:space="preserve"> земји.</w:t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Style w:val="Emphasis"/>
                                      <w:rFonts w:cs="Tahoma"/>
                                      <w:i w:val="false"/>
                                      <w:i w:val="false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lockText"/>
                                    <w:spacing w:lineRule="auto" w:line="240" w:before="0" w:after="0"/>
                                    <w:ind w:left="0" w:right="72" w:hanging="0"/>
                                    <w:jc w:val="both"/>
                                    <w:rPr>
                                      <w:rFonts w:cs="Tahoma"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/>
                                    </w:rPr>
                                    <w:t xml:space="preserve">, како дел од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Cs w:val="16"/>
                                    </w:rPr>
                                    <w:t>Mellon Group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/>
                                    </w:rPr>
      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FC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Оператори за телефонска прода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 xml:space="preserve">[реф. бр.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color w:val="FFFFFF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FFFF"/>
                                      <w:sz w:val="20"/>
                                      <w:szCs w:val="20"/>
                                      <w:lang w:val="mk-MK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40" w:before="0" w:after="0"/>
                                    <w:ind w:right="7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15"/>
                                      <w:szCs w:val="15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работната позиција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ru-RU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Телефонска комуникација со постоечки и потенцијални клиенти преку излезни повици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Активна телефонска продажба на производи и услуги на Македонски Телеком АД Скопје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/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езбедување високо квалитетна услуга преку следење на специфични процедури за работа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0" w:hanging="0"/>
                                    <w:jc w:val="left"/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Профил на кандидатот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Завршено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минимум средно 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бразование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Основно познавање на MS Office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длични комуникациски вештини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, e</w:t>
                                  </w: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 xml:space="preserve">локвентност </w:t>
                                  </w: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 дикција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Искуство во продажба/телемаркетинг и грижа за корисници ќе се смета за предност</w:t>
                                  </w:r>
                                  <w:r>
                                    <w:rPr>
                                      <w:szCs w:val="16"/>
                                      <w:lang w:val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ru-RU"/>
                                    </w:rPr>
                                    <w:t>Познавање на англиски и/или албански јазик ќе се смета за предност.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72" w:hanging="0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249" w:right="72" w:hanging="249"/>
                                    <w:jc w:val="left"/>
                                    <w:rPr>
                                      <w:rFonts w:cs="Tahoma"/>
                                      <w:b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FC3F3"/>
                                      <w:szCs w:val="16"/>
                                      <w:lang w:val="mk-MK" w:eastAsia="en-US"/>
                                    </w:rPr>
                                    <w:t>Услови: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>Скратено работно време 20 часа неделно;</w:t>
                                  </w:r>
                                </w:p>
                                <w:p>
                                  <w:pPr>
                                    <w:pStyle w:val="BodyText3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Право на бонус согласно постигнати резултати. </w:t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left="360" w:right="0" w:hanging="0"/>
                                    <w:rPr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</w:r>
                                </w:p>
                                <w:p>
                                  <w:pPr>
                                    <w:pStyle w:val="BodyText3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Cs w:val="16"/>
                                      <w:lang w:val="mk-MK"/>
                                    </w:rPr>
                                    <w:t xml:space="preserve">Изборот ќе се изврши согласно условите и роковите предвидени во Законот за работни односи. </w:t>
                                  </w:r>
                                  <w:r>
                                    <w:rPr>
                                      <w:rStyle w:val="Emphasis"/>
                                      <w:rFonts w:cs="Tahoma"/>
                                      <w:i w:val="false"/>
                                      <w:szCs w:val="16"/>
                                      <w:lang w:val="mk-MK"/>
                                    </w:rPr>
                                    <w:t>Мелон Солушнс Дооел</w:t>
                                  </w:r>
                                  <w:r>
                                    <w:rPr>
                                      <w:rFonts w:cs="Tahoma"/>
                                      <w:szCs w:val="16"/>
                                      <w:lang w:val="mk-MK" w:eastAsia="en-US"/>
                                    </w:rPr>
                                    <w:t xml:space="preserve"> го задржува правото да не изберат ниту еден кандид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snapToGrid w:val="false"/>
                                    <w:spacing w:lineRule="auto" w:line="240" w:before="0" w:after="0"/>
                                    <w:ind w:right="0" w:hanging="0"/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Заинтересираните кандидати треба да ја испратат својата биографија на следната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e-mail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 xml:space="preserve">адреса: 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jobs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.mk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mk-MK" w:eastAsia="en-US"/>
                                    </w:rPr>
                                    <w:t>@mellо</w:t>
                                  </w: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>ngroup.com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најдоцна 5 дена од објавувањето на огласот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Мелон Солушнс Дооел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ул. Рузвелтова, бр.19,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iCs/>
                                      <w:color w:val="FFFFFF"/>
                                      <w:sz w:val="16"/>
                                      <w:szCs w:val="16"/>
                                      <w:lang w:val="mk-MK" w:eastAsia="en-US"/>
                                    </w:rPr>
                                    <w:t>1000 Скоп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mk-MK"/>
                                    </w:rPr>
      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87.7pt;mso-wrap-distance-left:9pt;mso-wrap-distance-right:9pt;mso-wrap-distance-top:0pt;mso-wrap-distance-bottom:0pt;margin-top:0.05pt;mso-position-vertical-relative:text;margin-left:5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3"/>
                        <w:gridCol w:w="54"/>
                        <w:gridCol w:w="3362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587500" cy="5473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79" r="-2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4084955" cy="5588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176" r="-10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4955" cy="5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1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40" w:leader="none"/>
                              </w:tabs>
                              <w:snapToGrid w:val="false"/>
                              <w:ind w:right="-8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mk-MK" w:eastAsia="en-US"/>
                              </w:rPr>
                              <w:drawing>
                                <wp:inline distT="0" distB="0" distL="0" distR="0">
                                  <wp:extent cx="1143000" cy="6229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lockText"/>
                              <w:snapToGrid w:val="false"/>
                              <w:spacing w:lineRule="auto" w:line="240" w:before="0" w:after="0"/>
                              <w:ind w:left="-180" w:right="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водечка грчка мултинационална групација која нуди специјализирани решенија и услуги со цел да ги задоволи барањата на финансиските институции и другите организации чиј бизнис е насочен кон големи групи на клиенти. </w:t>
                            </w:r>
                            <w:r>
                              <w:rPr>
                                <w:rStyle w:val="Emphasis"/>
                                <w:rFonts w:cs="Tahoma"/>
                                <w:b/>
                                <w:i w:val="false"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е со седиште во Атина, Грција и моментално брои преку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6.000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вработени во 1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 xml:space="preserve"> земји.</w:t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Style w:val="Emphasis"/>
                                <w:rFonts w:cs="Tahoma"/>
                                <w:i w:val="false"/>
                                <w:i w:val="false"/>
                                <w:szCs w:val="16"/>
                                <w:lang w:val="mk-MK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ockText"/>
                              <w:spacing w:lineRule="auto" w:line="240" w:before="0" w:after="0"/>
                              <w:ind w:left="0" w:right="72" w:hanging="0"/>
                              <w:jc w:val="both"/>
                              <w:rPr>
                                <w:rFonts w:cs="Tahoma"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/>
                              </w:rPr>
                              <w:t xml:space="preserve">, како дел од </w:t>
                            </w:r>
                            <w:r>
                              <w:rPr>
                                <w:rFonts w:cs="Tahoma"/>
                                <w:b/>
                                <w:szCs w:val="16"/>
                              </w:rPr>
                              <w:t>Mellon Group</w:t>
                            </w:r>
                            <w:r>
                              <w:rPr>
                                <w:rFonts w:cs="Tahoma"/>
                                <w:szCs w:val="16"/>
                                <w:lang w:val="mk-MK"/>
                              </w:rPr>
                              <w:t>, продолжува со успешната соработка со Македонски Телеком АД Скопје и со цел зголемување на продажниот тим има потреба од</w:t>
                            </w:r>
                            <w:r>
                              <w:rPr>
                                <w:rFonts w:cs="Tahoma"/>
                                <w:szCs w:val="16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8FC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mk-MK" w:eastAsia="en-US"/>
                              </w:rPr>
                              <w:t>Оператори за телефонска прода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 xml:space="preserve">[реф. бр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0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  <w:lang w:val="mk-MK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40" w:before="0" w:after="0"/>
                              <w:ind w:right="7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5"/>
                                <w:szCs w:val="15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работната позиција</w:t>
                            </w: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Телефонска комуникација со постоечки и потенцијални клиенти преку излезни повици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Активна телефонска продажба на производи и услуги на Македонски Телеком АД Скопје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безбедување високо квалитетна услуга преку следење на специфични процедури за работа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0" w:hanging="0"/>
                              <w:jc w:val="left"/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Профил на кандидатот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Завршено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минимум средно 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>образование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Основно познавање на MS Office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длични комуникациски вештини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, e</w:t>
                            </w:r>
                            <w:r>
                              <w:rPr>
                                <w:szCs w:val="16"/>
                                <w:lang w:val="ru-RU"/>
                              </w:rPr>
                              <w:t xml:space="preserve">локвентност </w:t>
                            </w:r>
                            <w:r>
                              <w:rPr>
                                <w:szCs w:val="16"/>
                                <w:lang w:val="mk-MK"/>
                              </w:rPr>
                              <w:t>и дикција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Искуство во продажба/телемаркетинг и грижа за корисници ќе се смета за предност</w:t>
                            </w:r>
                            <w:r>
                              <w:rPr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Cs w:val="16"/>
                                <w:lang w:val="ru-RU"/>
                              </w:rPr>
                              <w:t>Познавање на англиски и/или албански јазик ќе се смета за предност.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72" w:hanging="0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249" w:right="72" w:hanging="249"/>
                              <w:jc w:val="left"/>
                              <w:rPr>
                                <w:rFonts w:cs="Tahoma"/>
                                <w:b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FC3F3"/>
                                <w:szCs w:val="16"/>
                                <w:lang w:val="mk-MK" w:eastAsia="en-US"/>
                              </w:rPr>
                              <w:t>Услови: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>Скратено работно време 20 часа неделно;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Право на бонус согласно постигнати резултати. </w:t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left="360" w:right="0" w:hanging="0"/>
                              <w:rPr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szCs w:val="16"/>
                                <w:lang w:val="mk-MK"/>
                              </w:rPr>
                              <w:t xml:space="preserve">Изборот ќе се изврши согласно условите и роковите предвидени во Законот за работни односи. </w:t>
                            </w:r>
                            <w:r>
                              <w:rPr>
                                <w:rStyle w:val="Emphasis"/>
                                <w:rFonts w:cs="Tahoma"/>
                                <w:i w:val="false"/>
                                <w:szCs w:val="16"/>
                                <w:lang w:val="mk-MK"/>
                              </w:rPr>
                              <w:t>Мелон Солушнс Дооел</w:t>
                            </w:r>
                            <w:r>
                              <w:rPr>
                                <w:rFonts w:cs="Tahoma"/>
                                <w:szCs w:val="16"/>
                                <w:lang w:val="mk-MK" w:eastAsia="en-US"/>
                              </w:rPr>
                              <w:t xml:space="preserve"> го задржува правото да не изберат ниту еден кандидат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3"/>
                              <w:snapToGrid w:val="false"/>
                              <w:spacing w:lineRule="auto" w:line="240" w:before="0" w:after="0"/>
                              <w:ind w:right="0" w:hanging="0"/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Заинтересираните кандидати треба да ја испратат својата биографија на следната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   e-mail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 xml:space="preserve">адреса: 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jobs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.mk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mk-MK" w:eastAsia="en-US"/>
                              </w:rPr>
                              <w:t>@mellо</w:t>
                            </w: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  <w:t>ngroup.com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најдоцна 5 дена од објавувањето на огласот.</w:t>
                            </w:r>
                          </w:p>
                        </w:tc>
                        <w:tc>
                          <w:tcPr>
                            <w:tcW w:w="3362" w:type="dxa"/>
                            <w:tcBorders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Мелон Солушнс Дооел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ул. Рузвелтова, бр.19,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</w:pPr>
                            <w:r>
                              <w:rPr>
                                <w:rFonts w:cs="Tahoma"/>
                                <w:iCs/>
                                <w:color w:val="FFFFFF"/>
                                <w:sz w:val="16"/>
                                <w:szCs w:val="16"/>
                                <w:lang w:val="mk-MK" w:eastAsia="en-US"/>
                              </w:rPr>
                              <w:t>1000 Скопје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62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mk-MK"/>
                              </w:rPr>
                              <w:t>Согласно Законот за заштита на лични податоци, по истекот на рокот за избор на кандидатот сите пристигнати биографии ќе бидат уништен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Heading1"/>
        <w:rPr>
          <w:rFonts w:ascii="Tahoma" w:hAnsi="Tahoma" w:cs="Tahoma"/>
          <w:sz w:val="16"/>
          <w:szCs w:val="16"/>
          <w:lang w:val="mk-MK"/>
        </w:rPr>
      </w:pPr>
      <w:r>
        <w:rPr>
          <w:rFonts w:cs="Tahoma"/>
          <w:sz w:val="16"/>
          <w:szCs w:val="16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14605" cy="13843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9pt;mso-wrap-distance-left:9pt;mso-wrap-distance-right:9pt;mso-wrap-distance-top:0pt;mso-wrap-distance-bottom:0pt;margin-top:0.05pt;mso-position-vertical-relative:text;margin-left:-7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3399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szCs w:val="20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3399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3399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character" w:styleId="BodyText3Char">
    <w:name w:val="Body Text 3 Char"/>
    <w:qFormat/>
    <w:rPr>
      <w:rFonts w:ascii="Tahoma" w:hAnsi="Tahoma" w:cs="Tahoma"/>
      <w:sz w:val="16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lacktext">
    <w:name w:val="black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220" w:before="60" w:after="0"/>
      <w:ind w:left="2728" w:right="-108" w:hanging="0"/>
    </w:pPr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lineRule="exact" w:line="220" w:before="120" w:after="0"/>
      <w:ind w:right="1877" w:hanging="0"/>
      <w:jc w:val="both"/>
    </w:pPr>
    <w:rPr>
      <w:rFonts w:ascii="Tahoma" w:hAnsi="Tahoma" w:cs="Tahoma"/>
      <w:sz w:val="16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4:00Z</dcterms:created>
  <dc:creator>Viktorija</dc:creator>
  <dc:description/>
  <cp:keywords/>
  <dc:language>en-US</dc:language>
  <cp:lastModifiedBy>Marija Dimchevska</cp:lastModifiedBy>
  <cp:lastPrinted>2015-11-06T15:27:00Z</cp:lastPrinted>
  <dcterms:modified xsi:type="dcterms:W3CDTF">2020-01-13T13:53:00Z</dcterms:modified>
  <cp:revision>19</cp:revision>
  <dc:subject/>
  <dc:title/>
</cp:coreProperties>
</file>