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6184900" cy="832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порт Висион има потреба од професионални, комуникативни и креатив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луѓе кои сакаат да бидат дел од нашата Екипа.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о цел континуиран развој и унапредување на компанијата, објавуваме оглас за вработување на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ПРОДАЖЕН АСИСТЕНТ – ШТИП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отребни квалификации и знаењ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Образование: ССС / В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Работно искуство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мин. 1 год. работно искуство 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 иста или слична позиц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ознавање на англиски јазик 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 мин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 А1 ни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Работа со компјутери: познавање на MS office пак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буки за техники на продажба и продажни вештини се значајна предн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Интерес и познавања од домен на спорт, спортска облека и опрема се значајна предност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Главни обврски и одговорности на позиција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риентираност кон потреби на купува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Примена на продажни техники и вештин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Позитивен однос и убедливост во комуникациј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рием и изложување на роб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 согласно пропишани процедур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рганизација и средување на магац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Одржување на хигиена во малопродажен објек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Примена на стандардит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за рабо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Грижа за имиџот на фирм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Личен профи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Комуникативност и преговарчки вешти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Спортски дух и ентузијаз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Доверлив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Трудољубив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Мотивација за работа во тим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mk-MK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23ти јули 2017 година: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u w:val="single"/>
                                  <w:lang w:val="bs-BA" w:eastAsia="mk-MK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u w:val="single"/>
                                  <w:lang w:val="mk-MK" w:eastAsia="mk-MK"/>
                                </w:rPr>
                                <w:t>@sportvision.m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 со назнака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“Продажен асистент - Штип”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амо апликациите кои ќе влезат во потесен круг, ќе бидат контактиран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Апликациите без назнака нема да бидат разгледа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55.8pt;mso-wrap-distance-left:9.05pt;mso-wrap-distance-right:9.05pt;mso-wrap-distance-top:0pt;mso-wrap-distance-bottom:0pt;margin-top:12.9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22"/>
                          <w:szCs w:val="22"/>
                          <w:lang w:val="mk-M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порт Висион има потреба од професионални, комуникативни и креативн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луѓе кои сакаат да бидат дел од нашата Екипа.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о цел континуиран развој и унапредување на компанијата, објавуваме оглас за вработување на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  <w:t>ПРОДАЖЕН АСИСТЕНТ – ШТИП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отребни квалификации и знаењ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Образование: ССС / ВС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Работно искуство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мин. 1 год. работно искуство на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 иста или слична позици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ознавање на англиски јазик –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 мин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 А1 ни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Работа со компјутери: познавање на MS office пак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буки за техники на продажба и продажни вештини се значајна предн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Интерес и познавања од домен на спорт, спортска облека и опрема се значајна предност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  <w:t>Главни обврски и одговорности на позиција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риентираност кон потреби на купува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Примена на продажни техники и вештин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Позитивен однос и убедливост во комуникациј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рием и изложување на роба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 согласно пропишани процедур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рганизација и средување на магац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Одржување на хигиена во малопродажен објек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Примена на стандардите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за рабо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Грижа за имиџот на фирма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  <w:t>Личен профи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Комуникативност и преговарчки вешти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Спортски дух и ентузијаз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Доверлив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Трудољубив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Мотивација за работа во тим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mk-MK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23ти јули 2017 година: 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CC0000"/>
                            <w:sz w:val="17"/>
                            <w:szCs w:val="17"/>
                            <w:u w:val="single"/>
                            <w:lang w:val="bs-BA" w:eastAsia="mk-MK"/>
                          </w:rPr>
                          <w:t>h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CC0000"/>
                            <w:sz w:val="17"/>
                            <w:szCs w:val="17"/>
                            <w:u w:val="single"/>
                            <w:lang w:val="mk-MK" w:eastAsia="mk-MK"/>
                          </w:rPr>
                          <w:t>@sportvision.mk</w:t>
                        </w:r>
                      </w:hyperlink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 со назнака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“Продажен асистент - Штип”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амо апликациите кои ќе влезат во потесен круг, ќе бидат контактирани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Апликациите без назнака нема да бидат разгледа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portvision.mk" TargetMode="External"/><Relationship Id="rId3" Type="http://schemas.openxmlformats.org/officeDocument/2006/relationships/hyperlink" Target="mailto:contact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3:00Z</dcterms:created>
  <dc:creator>IT on behalf of SV</dc:creator>
  <dc:description/>
  <cp:keywords/>
  <dc:language>en-US</dc:language>
  <cp:lastModifiedBy>NB</cp:lastModifiedBy>
  <cp:lastPrinted>2016-07-25T10:04:00Z</cp:lastPrinted>
  <dcterms:modified xsi:type="dcterms:W3CDTF">2017-07-14T08:02:00Z</dcterms:modified>
  <cp:revision>4</cp:revision>
  <dc:subject/>
  <dc:title/>
</cp:coreProperties>
</file>