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left"/>
        <w:rPr>
          <w:lang w:val="mk-MK"/>
        </w:rPr>
      </w:pPr>
      <w:r>
        <w:rPr>
          <w:lang w:val="mk-MK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6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FFFFF" w:val="clear"/>
          <w:lang w:val="mk-MK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6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6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6" w:before="0" w:after="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FFFFF" w:val="clear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212529"/>
          <w:spacing w:val="0"/>
          <w:sz w:val="18"/>
          <w:szCs w:val="18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6" w:before="0" w:after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/>
        </w:rPr>
        <w:t>A</w:t>
      </w: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двокатско друштво Чукиќ и Марков објавува оглас за вработување за следниве работни позиции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6" w:before="0" w:after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6" w:before="0" w:after="0"/>
        <w:ind w:left="0" w:right="0" w:hanging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Адвокат/Стручен соработник</w:t>
      </w:r>
    </w:p>
    <w:p>
      <w:pPr>
        <w:pStyle w:val="NormalWeb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tLeast" w:line="16" w:before="0" w:after="0"/>
        <w:ind w:left="0" w:right="0" w:hanging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Адвокатски приправник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6" w:before="0" w:after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6" w:before="0" w:after="0"/>
        <w:ind w:left="0" w:right="0" w:hanging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/>
        </w:rPr>
        <w:t>A</w:t>
      </w: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двокат/Стручен соработник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6" w:before="0" w:after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6" w:before="0" w:after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lang w:val="en-US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Потребни квалификации: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spacing w:lineRule="atLeast" w:line="16" w:before="100" w:after="24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Завршен Правен факултет;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spacing w:lineRule="atLeast" w:line="16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Положен правосуден испит;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spacing w:lineRule="atLeast" w:line="16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Р</w:t>
      </w: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аботно искуство како адвокат</w:t>
      </w: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 xml:space="preserve">/стручен соработник </w:t>
      </w: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 xml:space="preserve"> во адвокатска канцеларија;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spacing w:lineRule="atLeast" w:line="16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П</w:t>
      </w: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ознавање на Англискиот јази</w:t>
      </w: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к ќе се смета за преднос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spacing w:lineRule="atLeast" w:line="16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  <w:t>Напредна работа со компјутер и MS Office;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left" w:pos="720" w:leader="none"/>
        </w:tabs>
        <w:spacing w:lineRule="atLeast" w:line="16" w:before="0" w:after="280"/>
        <w:ind w:left="360" w:hanging="36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Возачка Б категориј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16" w:before="100" w:after="24"/>
        <w:ind w:left="0" w:hanging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16" w:before="100" w:after="24"/>
        <w:ind w:left="0" w:hanging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Потребно е искуство во следниве области: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6" w:before="0" w:after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20"/>
        </w:tabs>
        <w:spacing w:lineRule="atLeast" w:line="16" w:before="0" w:after="0"/>
        <w:ind w:left="840" w:right="0" w:hanging="36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Граѓанско право,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20"/>
        </w:tabs>
        <w:spacing w:lineRule="atLeast" w:line="16" w:before="0" w:after="0"/>
        <w:ind w:left="840" w:right="0" w:hanging="36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Стопанско право,</w:t>
      </w:r>
    </w:p>
    <w:p>
      <w:pPr>
        <w:pStyle w:val="NormalWeb"/>
        <w:keepNext w:val="false"/>
        <w:keepLines w:val="false"/>
        <w:widowControl/>
        <w:numPr>
          <w:ilvl w:val="0"/>
          <w:numId w:val="1"/>
        </w:numPr>
        <w:pBdr/>
        <w:shd w:fill="FFFFFF" w:val="clear"/>
        <w:tabs>
          <w:tab w:val="clear" w:pos="720"/>
        </w:tabs>
        <w:spacing w:lineRule="atLeast" w:line="16" w:before="0" w:after="0"/>
        <w:ind w:left="840" w:right="0" w:hanging="36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Управно право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Плата по договор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Адвокатски приправник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Потребни квалификации: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6" w:before="0" w:after="0"/>
        <w:ind w:left="282" w:right="0" w:hanging="18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Високо образование-завршен правен факултет( 300 ЕКТС)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6" w:before="0" w:after="0"/>
        <w:ind w:left="282" w:right="0" w:hanging="18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 xml:space="preserve">Познавање и работа со </w:t>
      </w: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353535"/>
          <w:spacing w:val="0"/>
          <w:sz w:val="20"/>
          <w:szCs w:val="20"/>
        </w:rPr>
        <w:t>MS Office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16" w:before="0" w:after="0"/>
        <w:ind w:left="282" w:right="0" w:hanging="18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Познавање на говорен и пишан англиски јазик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Плата/ Надомест по договор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 xml:space="preserve">Сите заинтересирани кандидати можат да го достават своето </w:t>
      </w: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/>
        </w:rPr>
        <w:t xml:space="preserve">CV </w:t>
      </w: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 xml:space="preserve">на следната електронска адреса: </w:t>
      </w:r>
      <w:hyperlink r:id="rId2">
        <w:r>
          <w:rPr>
            <w:rStyle w:val="InternetLink"/>
            <w:rFonts w:eastAsia="sans-serif;Segoe Print" w:cs="Arial Narrow" w:ascii="Arial Narrow" w:hAnsi="Arial Narrow"/>
            <w:i w:val="false"/>
            <w:iCs w:val="false"/>
            <w:caps w:val="false"/>
            <w:smallCaps w:val="false"/>
            <w:spacing w:val="0"/>
            <w:sz w:val="24"/>
            <w:szCs w:val="24"/>
            <w:shd w:fill="FFFFFF" w:val="clear"/>
            <w:lang w:val="en-US"/>
          </w:rPr>
          <w:t>hr@cukic-markov.com.mk</w:t>
        </w:r>
      </w:hyperlink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 xml:space="preserve">Рокот за аплицирање е до </w:t>
      </w: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en-US"/>
        </w:rPr>
        <w:t>30.04.</w:t>
      </w: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.2024 година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  <w:t>Со доставување на кратката биографија , давате согласност Вашите лични податоци да бидат задржани и користени од Адвокатското друштво Чукиќ и Марков за потребите на избор на кандидат за потребното работно место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102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jc w:val="left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6" w:before="0" w:after="0"/>
        <w:ind w:left="0" w:right="0" w:hanging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6" w:before="0" w:after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16" w:before="0" w:after="0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Arial Narrow" w:hAnsi="Arial Narrow" w:eastAsia="sans-serif;Segoe Print" w:cs="Arial Narrow"/>
          <w:i w:val="false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pPr>
      <w:r>
        <w:rPr>
          <w:rFonts w:eastAsia="sans-serif;Segoe Print" w:cs="Arial Narrow" w:ascii="Arial Narrow" w:hAnsi="Arial Narrow"/>
          <w:i w:val="false"/>
          <w:iCs w:val="false"/>
          <w:caps w:val="false"/>
          <w:smallCaps w:val="false"/>
          <w:color w:val="212529"/>
          <w:spacing w:val="0"/>
          <w:sz w:val="24"/>
          <w:szCs w:val="24"/>
          <w:shd w:fill="FFFFFF" w:val="clear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2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2" w:hanging="180"/>
      </w:pPr>
      <w:rPr>
        <w:rFonts w:ascii="Symbol" w:hAnsi="Symbol" w:cs="Symbol" w:hint="default"/>
        <w:sz w:val="20"/>
        <w:szCs w:val="20"/>
        <w:w w:val="99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4" w:hanging="180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8" w:hanging="180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2" w:hanging="180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6" w:hanging="180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0" w:hanging="180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4" w:hanging="180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8" w:hanging="180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180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ukic-markov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13:28Z</dcterms:created>
  <dc:creator>bistra.BogojevskaPet</dc:creator>
  <dc:description/>
  <dc:language>en-US</dc:language>
  <cp:lastModifiedBy>Bistra Bogojevska</cp:lastModifiedBy>
  <cp:lastPrinted>2024-03-29T14:34:00Z</cp:lastPrinted>
  <dcterms:modified xsi:type="dcterms:W3CDTF">2024-04-15T12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B4702C2D54F51A7A4FBA608E8DFE6_12</vt:lpwstr>
  </property>
  <property fmtid="{D5CDD505-2E9C-101B-9397-08002B2CF9AE}" pid="3" name="KSOProductBuildVer">
    <vt:lpwstr>1033-12.2.0.13538</vt:lpwstr>
  </property>
</Properties>
</file>