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59055</wp:posOffset>
                </wp:positionV>
                <wp:extent cx="6842125" cy="9986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2125" cy="998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 xml:space="preserve">Благодарение на успешната работа на нашата екипа континуирано заедно растеме и се развиваме. Биди и ти дел од оваа успешна екипа.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Sport Vision за потребите во своите нови продажни места објавува оглас з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ЗАМЕНИК РАКОВОДИТЕЛ НА МПО – ШТИП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Потребни квалификации и знаења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bs-BA" w:eastAsia="mk-M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Завршено високо образование во домен на општествени и технички науки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Работно искуство од минимум 2 години на иста или слична позиција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Одлично говорење и пишување на англиски јазик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>•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eastAsia="mk-MK"/>
                              </w:rPr>
                              <w:tab/>
                              <w:t>Работно владеење со MS office(Excel и Word, работа во софтвер)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>Главни обврски и одговорности на позицијат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го организира, надгледува, контролира и мери постигнувањето на вработените во својата сме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оди евиденција за работата и работното време, ја организира работата во смени во согласност со шефот на МП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ги организира и контролира работите врзани за smart pos, касата и администрацијата (влез на роба, задолжување, отпис на роба, нивелации, пазари и следење на состојабата на залихи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ја води архивата и сите релевантни податоци за работата на МПО (нивелации, калкулации, пресметки и др.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работи во продажба, ги услужува купувачит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одговорен е за излагањето на робата во склад со книгата на стандард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сугерира на можности за унапредување на продажба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о комуникација со купувачите, доставувачите и работните партнери го негува долгорочниот однос, планирајќи долгорочна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го следи и обезбедува почитувањето на правилата и процедурите на фирмата, во делокругот на својата работ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врши и други работи по налог и упатство на претпоставениот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 Narrow" w:hAnsi="Arial Narrow" w:cs="Arial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Комуникатив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Преговарчки вешти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Доверливо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Лојал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Arial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 xml:space="preserve">Способност за работа под притисо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shd w:fill="FFFFFF" w:val="clear"/>
                                <w:lang w:val="mk-MK" w:eastAsia="mk-MK"/>
                              </w:rPr>
                              <w:t>Мотивација за работа во тим.</w:t>
                            </w:r>
                            <w:r>
                              <w:rPr>
                                <w:rFonts w:cs="Arial" w:ascii="Arial Narrow" w:hAnsi="Arial Narrow"/>
                                <w:sz w:val="18"/>
                                <w:szCs w:val="18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  <w:t>Работните места се во Скопје и Велес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 xml:space="preserve">Кандидатите кои имаат интерес за позициите и се препознаваат во бараниот профил, ги покануваме да аплицираат. Апликацијата, со Вашето CV и Мотивационо Писмо, испратете ја на маил до 31 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en-US" w:eastAsia="mk-MK"/>
                              </w:rPr>
                              <w:t>-</w:t>
                            </w: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 xml:space="preserve"> ви јануари 2017 година 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  <w:lang w:val="bs-BA" w:eastAsia="mk-MK"/>
                                </w:rPr>
                                <w:t>hr</w:t>
                              </w:r>
                              <w:r>
                                <w:rPr>
                                  <w:rStyle w:val="InternetLink"/>
                                  <w:rFonts w:cs="Tahoma" w:ascii="Arial Narrow" w:hAnsi="Arial Narrow"/>
                                  <w:b/>
                                  <w:bCs/>
                                  <w:sz w:val="18"/>
                                  <w:szCs w:val="18"/>
                                  <w:u w:val="single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  <w:t xml:space="preserve"> “Заменик шеф на МПО – Штип“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>Само апликациите кои ќе влезат во потесен круг, ќе бидат контактирани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Arial Narrow" w:hAnsi="Arial Narrow" w:cs="Tahoma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8"/>
                                <w:szCs w:val="18"/>
                                <w:lang w:val="mk-MK" w:eastAsia="mk-MK"/>
                              </w:rPr>
                              <w:t>Апликациите без назнака нема да бидат разгледан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k-MK" w:eastAsia="mk-M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75pt;height:786.35pt;mso-wrap-distance-left:9.05pt;mso-wrap-distance-right:9.05pt;mso-wrap-distance-top:0pt;mso-wrap-distance-bottom:0pt;margin-top:4.65pt;mso-position-vertical-relative:text;margin-left: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 xml:space="preserve">Благодарение на успешната работа на нашата екипа континуирано заедно растеме и се развиваме. Биди и ти дел од оваа успешна екипа.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Sport Vision за потребите во своите нови продажни места објавува оглас з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ЗАМЕНИК РАКОВОДИТЕЛ НА МПО – ШТИП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Потребни квалификации и знаења</w:t>
                      </w: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bs-BA" w:eastAsia="mk-M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Завршено високо образование во домен на општествени и технички науки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Работно искуство од минимум 2 години на иста или слична позиција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Одлично говорење и пишување на англиски јазик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>•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eastAsia="mk-MK"/>
                        </w:rPr>
                        <w:tab/>
                        <w:t>Работно владеење со MS office(Excel и Word, работа во софтвер)</w:t>
                      </w:r>
                    </w:p>
                    <w:p>
                      <w:pPr>
                        <w:pStyle w:val="Normal"/>
                        <w:ind w:left="1440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>Главни обврски и одговорности на позицијата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 Narrow" w:hAnsi="Arial Narrow" w:cs="Arial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го организира, надгледува, контролира и мери постигнувањето на вработените во својата сме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оди евиденција за работата и работното време, ја организира работата во смени во согласност со шефот на МП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ги организира и контролира работите врзани за smart pos, касата и администрацијата (влез на роба, задолжување, отпис на роба, нивелации, пазари и следење на состојабата на залихи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ја води архивата и сите релевантни податоци за работата на МПО (нивелации, калкулации, пресметки и др.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работи во продажба, ги услужува купувачит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одговорен е за излагањето на робата во склад со книгата на стандард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сугерира на можности за унапредување на продажба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о комуникација со купувачите, доставувачите и работните партнери го негува долгорочниот однос, планирајќи долгорочна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го следи и обезбедува почитувањето на правилата и процедурите на фирмата, во делокругот на својата работ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врши и други работи по налог и упатство на претпоставениот.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 Narrow" w:hAnsi="Arial Narrow" w:cs="Arial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Комуникатив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Преговарчки вешти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Доверливо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Лојал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Arial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 xml:space="preserve">Способност за работа под притисок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shd w:fill="FFFFFF" w:val="clear"/>
                          <w:lang w:val="mk-MK" w:eastAsia="mk-MK"/>
                        </w:rPr>
                        <w:t>Мотивација за работа во тим.</w:t>
                      </w:r>
                      <w:r>
                        <w:rPr>
                          <w:rFonts w:cs="Arial" w:ascii="Arial Narrow" w:hAnsi="Arial Narrow"/>
                          <w:sz w:val="18"/>
                          <w:szCs w:val="18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  <w:t>Работните места се во Скопје и Велес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 xml:space="preserve">Кандидатите кои имаат интерес за позициите и се препознаваат во бараниот профил, ги покануваме да аплицираат. Апликацијата, со Вашето CV и Мотивационо Писмо, испратете ја на маил до 31 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en-US" w:eastAsia="mk-MK"/>
                        </w:rPr>
                        <w:t>-</w:t>
                      </w: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 xml:space="preserve"> ви јануари 2017 година на: </w:t>
                      </w:r>
                      <w:hyperlink r:id="rId3"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bCs/>
                            <w:sz w:val="18"/>
                            <w:szCs w:val="18"/>
                            <w:u w:val="single"/>
                            <w:lang w:val="bs-BA" w:eastAsia="mk-MK"/>
                          </w:rPr>
                          <w:t>hr</w:t>
                        </w:r>
                        <w:r>
                          <w:rPr>
                            <w:rStyle w:val="InternetLink"/>
                            <w:rFonts w:cs="Tahoma" w:ascii="Arial Narrow" w:hAnsi="Arial Narrow"/>
                            <w:b/>
                            <w:bCs/>
                            <w:sz w:val="18"/>
                            <w:szCs w:val="18"/>
                            <w:u w:val="single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  <w:t xml:space="preserve"> “Заменик шеф на МПО – Штип“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b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bCs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>Само апликациите кои ќе влезат во потесен круг, ќе бидат контактирани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Arial Narrow" w:hAnsi="Arial Narrow" w:cs="Tahoma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Tahoma" w:ascii="Arial Narrow" w:hAnsi="Arial Narrow"/>
                          <w:sz w:val="18"/>
                          <w:szCs w:val="18"/>
                          <w:lang w:val="mk-MK" w:eastAsia="mk-MK"/>
                        </w:rPr>
                        <w:t>Апликациите без назнака нема да бидат разгледан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k-MK" w:eastAsia="mk-M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04" w:hanging="420"/>
      </w:pPr>
      <w:rPr>
        <w:rFonts w:ascii="Arial" w:hAnsi="Arial" w:cs="Arial" w:hint="default"/>
        <w:sz w:val="1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b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portvision.mk" TargetMode="External"/><Relationship Id="rId3" Type="http://schemas.openxmlformats.org/officeDocument/2006/relationships/hyperlink" Target="mailto:contact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10:00Z</dcterms:created>
  <dc:creator>IT on behalf of SV</dc:creator>
  <dc:description/>
  <cp:keywords/>
  <dc:language>en-US</dc:language>
  <cp:lastModifiedBy>NB</cp:lastModifiedBy>
  <cp:lastPrinted>2016-07-25T10:04:00Z</cp:lastPrinted>
  <dcterms:modified xsi:type="dcterms:W3CDTF">2017-01-24T13:10:00Z</dcterms:modified>
  <cp:revision>2</cp:revision>
  <dc:subject/>
  <dc:title/>
</cp:coreProperties>
</file>