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/>
                            </w:pPr>
                            <w:bookmarkStart w:id="2" w:name="OLE_LINK2"/>
                            <w:bookmarkStart w:id="3" w:name="OLE_LINK1"/>
                            <w:bookmarkStart w:id="4" w:name="OLE_LINK3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емено ангажир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 xml:space="preserve">ДЕКЛАРАНТИ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Главни обврски и опис на позиција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 xml:space="preserve">Лепење на декларации на артикли во складишен простор – магаци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Времено ангажирање во траење од еден до неколку денови согласно потребата на компаниј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 xml:space="preserve">Можност за градење на долгорочни релации и ангажман на повик за секоја следна потреб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  <w:bookmarkStart w:id="5" w:name="OLE_LINK3"/>
                            <w:bookmarkStart w:id="6" w:name="OLE_LINK4"/>
                            <w:bookmarkStart w:id="7" w:name="OLE_LINK3"/>
                            <w:bookmarkStart w:id="8" w:name="OLE_LINK4"/>
                            <w:bookmarkEnd w:id="7"/>
                            <w:bookmarkEnd w:id="8"/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Посветеност на детал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bookmarkStart w:id="9" w:name="OLE_LINK4"/>
                            <w:bookmarkEnd w:id="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Доверливост и 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јалнос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Организиранос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Брзин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Ефикасно трошење на врем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bookmarkStart w:id="10" w:name="OLE_LINK6"/>
                            <w:bookmarkStart w:id="11" w:name="OLE_LINK5"/>
                            <w:bookmarkEnd w:id="10"/>
                            <w:bookmarkEnd w:id="11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Кандидатите кои имаат интерес за времено ангажирање и се препознаваат во бараниот профил, ги покануваме да ги испратат своите контакт информации на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  <w:lang w:val="bs-BA" w:eastAsia="mk-MK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  <w:lang w:val="en-US" w:eastAsia="mk-MK"/>
                                </w:rPr>
                                <w:t>r@sportvision.m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најдоцна до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bs-BA" w:eastAsia="mk-MK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 – ти мај 2016 год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  <w:bookmarkStart w:id="12" w:name="OLE_LINK6"/>
                            <w:bookmarkStart w:id="13" w:name="OLE_LINK5"/>
                            <w:bookmarkStart w:id="14" w:name="OLE_LINK6"/>
                            <w:bookmarkStart w:id="15" w:name="OLE_LINK5"/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bookmarkStart w:id="16" w:name="OLE_LINK2"/>
                      <w:bookmarkStart w:id="17" w:name="OLE_LINK1"/>
                      <w:bookmarkEnd w:id="16"/>
                      <w:bookmarkEnd w:id="17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/>
                      </w:pPr>
                      <w:bookmarkStart w:id="18" w:name="OLE_LINK2"/>
                      <w:bookmarkStart w:id="19" w:name="OLE_LINK1"/>
                      <w:bookmarkStart w:id="20" w:name="OLE_LINK3"/>
                      <w:bookmarkEnd w:id="18"/>
                      <w:bookmarkEnd w:id="19"/>
                      <w:bookmarkEnd w:id="20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емено ангажир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 xml:space="preserve">ДЕКЛАРАНТИ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Главни обврски и опис на позиција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 xml:space="preserve">Лепење на декларации на артикли во складишен простор – магаци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Времено ангажирање во траење од еден до неколку денови согласно потребата на компаниј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 xml:space="preserve">Можност за градење на долгорочни релации и ангажман на повик за секоја следна потреб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  <w:bookmarkStart w:id="21" w:name="OLE_LINK3"/>
                      <w:bookmarkStart w:id="22" w:name="OLE_LINK4"/>
                      <w:bookmarkStart w:id="23" w:name="OLE_LINK3"/>
                      <w:bookmarkStart w:id="24" w:name="OLE_LINK4"/>
                      <w:bookmarkEnd w:id="23"/>
                      <w:bookmarkEnd w:id="24"/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Посветеност на детал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bookmarkStart w:id="25" w:name="OLE_LINK4"/>
                      <w:bookmarkEnd w:id="25"/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Доверливост и л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bs-BA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јалнос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Организиранос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Брзин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Ефикасно трошење на време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bookmarkStart w:id="26" w:name="OLE_LINK6"/>
                      <w:bookmarkStart w:id="27" w:name="OLE_LINK5"/>
                      <w:bookmarkEnd w:id="26"/>
                      <w:bookmarkEnd w:id="27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Кандидатите кои имаат интерес за времено ангажирање и се препознаваат во бараниот профил, ги покануваме да ги испратат своите контакт информации на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17"/>
                            <w:szCs w:val="17"/>
                            <w:lang w:val="bs-BA" w:eastAsia="mk-MK"/>
                          </w:rPr>
                          <w:t>h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17"/>
                            <w:szCs w:val="17"/>
                            <w:lang w:val="en-US" w:eastAsia="mk-MK"/>
                          </w:rPr>
                          <w:t>r@sportvision.mk</w:t>
                        </w:r>
                      </w:hyperlink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најдоцна до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bs-BA" w:eastAsia="mk-MK"/>
                        </w:rPr>
                        <w:t>14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 – ти мај 2016 год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  <w:bookmarkStart w:id="28" w:name="OLE_LINK6"/>
                      <w:bookmarkStart w:id="29" w:name="OLE_LINK5"/>
                      <w:bookmarkStart w:id="30" w:name="OLE_LINK6"/>
                      <w:bookmarkStart w:id="31" w:name="OLE_LINK5"/>
                      <w:bookmarkEnd w:id="30"/>
                      <w:bookmarkEnd w:id="31"/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portvision.mk" TargetMode="External"/><Relationship Id="rId3" Type="http://schemas.openxmlformats.org/officeDocument/2006/relationships/hyperlink" Target="mailto:hr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1:51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7-05-05T08:22:00Z</dcterms:modified>
  <cp:revision>6</cp:revision>
  <dc:subject/>
  <dc:title/>
</cp:coreProperties>
</file>