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6184900" cy="832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32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роверете зошто НИЕ СМЕ ЕКИПА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порт Висион има потреба од професионални, комуникативни и креатив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луѓе кои сакаат да бидат дел од нашата Екипа.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о цел континуиран развој и унапредување на компанијата, објавуваме оглас за вработување на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ПРОДАЖЕН АСИСТЕНТ ВО ШТИП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отребни квалификации и знаења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Образование: ССС / ВС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Работно искуство: пожелно работно искуство на иста или слична позиц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Познавање на англиски јазик – А1 ни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Работа со компјутери: познавање на MS office пак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Главни обврски и одговорности на позицијата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Продажба и услуга на купувач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Прием и изложување на роб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Истакнување на цени, картички за попу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рганизација и средување на магац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Одржување на хигиена во малопродажен објек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Примена на стандардите и процедурите за работа дефинирани од рабтодавачо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Грижа за имиџот на фирм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Личен профил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Комуникативн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Преговарчки вешти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Доверливо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Лојалн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Способност за работа под притисо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Мотивација за работа во тим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mk-MK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  <w:lang w:val="mk-MK" w:eastAsia="mk-MK"/>
                              </w:rPr>
                              <w:t xml:space="preserve">Работното место е во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  <w:lang w:val="en-US" w:eastAsia="mk-MK"/>
                              </w:rPr>
                              <w:t xml:space="preserve">Sport Vision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  <w:lang w:val="mk-MK" w:eastAsia="mk-MK"/>
                              </w:rPr>
                              <w:t>Штип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 xml:space="preserve"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en-US" w:eastAsia="mk-MK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en-US" w:eastAsia="mk-MK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ти јануари 2017 година: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u w:val="single"/>
                                  <w:lang w:val="bs-BA" w:eastAsia="mk-MK"/>
                                </w:rPr>
                                <w:t>h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u w:val="single"/>
                                  <w:lang w:val="mk-MK" w:eastAsia="mk-MK"/>
                                </w:rPr>
                                <w:t>@sportvision.m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 со назнака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“Продажен асистент”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амо апликациите кои ќе влезат во потесен круг, ќе бидат контактиран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Апликациите без назнака нема да бидат разгледа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55.8pt;mso-wrap-distance-left:9.05pt;mso-wrap-distance-right:9.05pt;mso-wrap-distance-top:0pt;mso-wrap-distance-bottom:0pt;margin-top:12.9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22"/>
                          <w:szCs w:val="22"/>
                          <w:lang w:val="mk-M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роверете зошто НИЕ СМЕ ЕКИПА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порт Висион има потреба од професионални, комуникативни и креативни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луѓе кои сакаат да бидат дел од нашата Екипа.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о цел континуиран развој и унапредување на компанијата, објавуваме оглас за вработување на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  <w:t>ПРОДАЖЕН АСИСТЕНТ ВО ШТИП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отребни квалификации и знаења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Образование: ССС / ВС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Работно искуство: пожелно работно искуство на иста или слична позициј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Познавање на англиски јазик – А1 ни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Работа со компјутери: познавање на MS office пак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  <w:t>Главни обврски и одговорности на позицијата: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Продажба и услуга на купувач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Прием и изложување на роб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Истакнување на цени, картички за попу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рганизација и средување на магац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Одржување на хигиена во малопродажен објек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Примена на стандардите и процедурите за работа дефинирани од рабтодавачо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Грижа за имиџот на фирма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color w:val="444444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  <w:t>Личен профил:</w:t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Комуникативн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Преговарчки вешти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Доверливо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Лојалн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Способност за работа под притисок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Мотивација за работа во тим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mk-MK"/>
                        </w:rPr>
                        <w:br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7"/>
                          <w:szCs w:val="17"/>
                          <w:lang w:val="mk-MK" w:eastAsia="mk-MK"/>
                        </w:rPr>
                        <w:t xml:space="preserve">Работното место е во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szCs w:val="17"/>
                          <w:lang w:val="en-US" w:eastAsia="mk-MK"/>
                        </w:rPr>
                        <w:t xml:space="preserve">Sport Vision –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szCs w:val="17"/>
                          <w:lang w:val="mk-MK" w:eastAsia="mk-MK"/>
                        </w:rPr>
                        <w:t>Штип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 xml:space="preserve"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en-US" w:eastAsia="mk-MK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1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en-US" w:eastAsia="mk-MK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ти јануари 2017 година: 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CC0000"/>
                            <w:sz w:val="17"/>
                            <w:szCs w:val="17"/>
                            <w:u w:val="single"/>
                            <w:lang w:val="bs-BA" w:eastAsia="mk-MK"/>
                          </w:rPr>
                          <w:t>h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CC0000"/>
                            <w:sz w:val="17"/>
                            <w:szCs w:val="17"/>
                            <w:u w:val="single"/>
                            <w:lang w:val="mk-MK" w:eastAsia="mk-MK"/>
                          </w:rPr>
                          <w:t>@sportvision.mk</w:t>
                        </w:r>
                      </w:hyperlink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 со назнака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“Продажен асистент”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амо апликациите кои ќе влезат во потесен круг, ќе бидат контактирани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Апликациите без назнака нема да бидат разгледа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lang w:val="mk-MK"/>
      </w:rPr>
    </w:pPr>
    <w:r>
      <w:rPr>
        <w:rFonts w:cs="Arial" w:ascii="Arial" w:hAnsi="Arial"/>
        <w:sz w:val="17"/>
        <w:lang w:val="mk-MK"/>
      </w:rPr>
    </w:r>
  </w:p>
  <w:p>
    <w:pPr>
      <w:pStyle w:val="Normal"/>
      <w:jc w:val="center"/>
      <w:rPr/>
    </w:pPr>
    <w:r>
      <w:rPr>
        <w:rFonts w:cs="Arial" w:ascii="Arial" w:hAnsi="Arial"/>
        <w:sz w:val="17"/>
        <w:lang w:val="sr-Latn-CS"/>
      </w:rPr>
      <w:t xml:space="preserve">___________________________  </w:t>
    </w:r>
    <w:r>
      <w:rPr>
        <w:rFonts w:cs="Arial" w:ascii="Arial" w:hAnsi="Arial"/>
        <w:sz w:val="17"/>
        <w:lang w:val="mk-MK"/>
      </w:rPr>
      <w:t>СПОРТ ВИСИОН дооел</w:t>
    </w:r>
    <w:r>
      <w:rPr>
        <w:rFonts w:cs="Arial" w:ascii="Arial" w:hAnsi="Arial"/>
        <w:sz w:val="17"/>
        <w:lang w:val="sr-Latn-CS"/>
      </w:rPr>
      <w:t xml:space="preserve">  ____________________________</w:t>
    </w:r>
  </w:p>
  <w:p>
    <w:pPr>
      <w:pStyle w:val="Normal"/>
      <w:jc w:val="center"/>
      <w:rPr>
        <w:rFonts w:ascii="Arial" w:hAnsi="Arial" w:cs="Arial"/>
        <w:sz w:val="6"/>
        <w:szCs w:val="6"/>
        <w:lang w:val="sr-Latn-CS"/>
      </w:rPr>
    </w:pPr>
    <w:r>
      <w:rPr>
        <w:rFonts w:cs="Arial" w:ascii="Arial" w:hAnsi="Arial"/>
        <w:sz w:val="6"/>
        <w:szCs w:val="6"/>
        <w:lang w:val="sr-Latn-CS"/>
      </w:rPr>
    </w:r>
  </w:p>
  <w:p>
    <w:pPr>
      <w:pStyle w:val="Normal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mk-MK"/>
      </w:rPr>
      <w:t>Друштво за трговија и услуги Спорт Висион дооел Скопје</w:t>
    </w:r>
    <w:r>
      <w:rPr>
        <w:rFonts w:cs="Arial" w:ascii="Arial" w:hAnsi="Arial"/>
        <w:sz w:val="17"/>
        <w:lang w:val="sr-Latn-CS"/>
      </w:rPr>
      <w:t xml:space="preserve"> 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ЕМБС 6796001</w:t>
    </w:r>
    <w:r>
      <w:rPr>
        <w:rFonts w:cs="Arial" w:ascii="Arial" w:hAnsi="Arial"/>
        <w:sz w:val="17"/>
        <w:lang w:val="sr-Latn-CS"/>
      </w:rPr>
      <w:t xml:space="preserve"> | </w:t>
    </w:r>
    <w:r>
      <w:rPr>
        <w:rFonts w:cs="Arial" w:ascii="Arial" w:hAnsi="Arial"/>
        <w:sz w:val="17"/>
        <w:lang w:val="mk-MK"/>
      </w:rPr>
      <w:t>ЕДБ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 xml:space="preserve">4080012529960 </w:t>
    </w:r>
    <w:r>
      <w:rPr>
        <w:rFonts w:cs="Arial" w:ascii="Arial" w:hAnsi="Arial"/>
        <w:sz w:val="17"/>
        <w:lang w:val="sr-Latn-CS"/>
      </w:rPr>
      <w:t>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Трансакциска с-ка</w:t>
    </w:r>
    <w:r>
      <w:rPr>
        <w:rFonts w:cs="Arial" w:ascii="Arial" w:hAnsi="Arial"/>
        <w:sz w:val="17"/>
        <w:lang w:val="sr-Latn-CS"/>
      </w:rPr>
      <w:t xml:space="preserve">.: </w:t>
    </w:r>
    <w:r>
      <w:rPr>
        <w:rFonts w:cs="Arial" w:ascii="Arial" w:hAnsi="Arial"/>
        <w:sz w:val="17"/>
        <w:lang w:val="mk-MK"/>
      </w:rPr>
      <w:t>300000003441790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>депонент Комерцијална банка АД Скопје</w:t>
    </w:r>
    <w:r>
      <w:rPr>
        <w:rFonts w:cs="Arial" w:ascii="Arial" w:hAnsi="Arial"/>
        <w:sz w:val="17"/>
        <w:lang w:val="sr-Latn-CS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67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00050</wp:posOffset>
          </wp:positionV>
          <wp:extent cx="367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2" t="1862" r="5052" b="451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Cs/>
      <w:sz w:val="24"/>
      <w:szCs w:val="24"/>
      <w:lang w:val="en-GB"/>
    </w:rPr>
  </w:style>
  <w:style w:type="character" w:styleId="BodyTextChar">
    <w:name w:val="Body Text Char"/>
    <w:qFormat/>
    <w:rPr>
      <w:bCs/>
      <w:i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portvision.mk" TargetMode="External"/><Relationship Id="rId3" Type="http://schemas.openxmlformats.org/officeDocument/2006/relationships/hyperlink" Target="mailto:contact@sportvision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0:00Z</dcterms:created>
  <dc:creator>IT on behalf of SV</dc:creator>
  <dc:description/>
  <cp:keywords/>
  <dc:language>en-US</dc:language>
  <cp:lastModifiedBy>NB</cp:lastModifiedBy>
  <cp:lastPrinted>2016-07-25T10:04:00Z</cp:lastPrinted>
  <dcterms:modified xsi:type="dcterms:W3CDTF">2017-01-24T13:01:00Z</dcterms:modified>
  <cp:revision>4</cp:revision>
  <dc:subject/>
  <dc:title/>
</cp:coreProperties>
</file>