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гласуваме слободно работно место на позицијата: МАШИНСКИ ИНЖЕНЕР –  </w:t>
      </w:r>
      <w:r>
        <w:rPr>
          <w:rFonts w:cs="Times New Roman"/>
          <w:caps/>
          <w:color w:val="444444"/>
        </w:rPr>
        <w:t>ИНДУСТРИСКО ИНЖЕНЕРСТВО И МЕНАЏМЕНТ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зон има потреба од машински инженер од насока индустриско инженерство и менаџмент, кој ќе му се придружи на нашиот инженерски тим во Скопје. Кандидатот ќе биде одговорен за оптимизација, организација, продуктивност и менаџмент на производството на машини и производи за вентилација, климатизација и други производи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требно е да се исполнат следниве услови за да се конкурира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Машински Факултет –насока индустриско инженерство и менаџмент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 или без работно искуство, предност ќе имаат кандидати со работно искуство кои работеле во организација и оптимизација на производство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Познавање и активна работа на програми за 3Д цртање –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  <w:lang w:val="en-US"/>
        </w:rPr>
        <w:t xml:space="preserve">Autocad Inventor” </w:t>
      </w:r>
      <w:r>
        <w:rPr>
          <w:rStyle w:val="StrongEmphasis"/>
          <w:b w:val="false"/>
          <w:bCs w:val="false"/>
        </w:rPr>
        <w:t>или</w:t>
      </w:r>
      <w:r>
        <w:rPr>
          <w:rStyle w:val="StrongEmphasis"/>
          <w:b w:val="false"/>
          <w:bCs w:val="false"/>
          <w:lang w:val="en-US"/>
        </w:rPr>
        <w:t xml:space="preserve"> “Solidworks”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Познавање програми за работа на компјутер –</w:t>
      </w:r>
      <w:r>
        <w:rPr>
          <w:lang w:val="en-US"/>
        </w:rPr>
        <w:t xml:space="preserve"> “excel, word” </w:t>
      </w:r>
      <w:r>
        <w:rPr/>
        <w:t>и други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Познавање англиски јазик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Да поседува вештини за организација на производни процеси, логистика,  набавка, управување со рокови, предвидување на работи и процеси, одговорност кон работата,  позитивен однос кон околината, грижа кон луѓето и лојалност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 xml:space="preserve">За следниве </w:t>
      </w:r>
      <w:r>
        <w:rPr>
          <w:rStyle w:val="StrongEmphasis"/>
          <w:lang w:val="en-US"/>
        </w:rPr>
        <w:t>работни задачи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Продуктивност, оптимизација, организација и управување производствен процес, доработка и измена на технички цртежи и документација за производство во </w:t>
      </w: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  <w:lang w:val="en-US"/>
        </w:rPr>
        <w:t>Autocad Inventor”</w:t>
      </w:r>
      <w:r>
        <w:rPr/>
        <w:t>, работа со “</w:t>
      </w:r>
      <w:r>
        <w:rPr>
          <w:lang w:val="en-US"/>
        </w:rPr>
        <w:t>CAD/CAM”</w:t>
      </w:r>
      <w:r>
        <w:rPr/>
        <w:t xml:space="preserve"> софтвер, следење на производствен тек, комуникација за обезбедување навремена набавка и испорака на делови и производи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Работа врз основа на дневни, месечни и годишни планови за производство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дговорен и посветен однос кон работата, спремност за завршување на задачите во зададен временски рок, посветеност на детали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мплетирање</w:t>
      </w:r>
      <w:r>
        <w:rPr>
          <w:lang w:val="en-US"/>
        </w:rPr>
        <w:t xml:space="preserve"> </w:t>
      </w:r>
      <w:r>
        <w:rPr/>
        <w:t>производна документација согласно барани прописи и технички стандарди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рганизација и архивирање документација за тековната работа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имена и реализација на современи решенија и технологии за управување со производство и процеси</w:t>
      </w:r>
    </w:p>
    <w:p>
      <w:pPr>
        <w:pStyle w:val="TextBody"/>
        <w:spacing w:before="0" w:after="0"/>
        <w:ind w:left="709"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>Се добиваат следниве услови за рабо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довни солидни примањ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бота во климатизирани простор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ност за обука и стекнување нови знаењ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ност за посета и учество на саеми и други стручни надградувањ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гради за квалитетно извршување на работните задач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Исплата на регрес за годишен одмор согласно со условите за стекнувањ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b w:val="false"/>
          <w:bCs w:val="false"/>
        </w:rPr>
        <w:t>Можност за остварување новогодишен или друг надоместок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b w:val="false"/>
          <w:bCs w:val="false"/>
        </w:rPr>
        <w:t>Посета на саеми и настани за обука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колку ги исполнувате бараните услови Ве повикуваме да ги испратете ги вашата биографија и писмо за мотивација на </w:t>
      </w:r>
      <w:r>
        <w:rPr>
          <w:b/>
          <w:bCs/>
        </w:rPr>
        <w:t>Македонски јазик</w:t>
      </w:r>
      <w:r>
        <w:rPr/>
        <w:t xml:space="preserve"> на адрес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vrabotuvanje@ozon.com.mk</w:t>
        </w:r>
      </w:hyperlink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mk-M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mk-MK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mk-M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mk-MK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OpenSymbol"/>
      <w:lang w:val="mk-MK"/>
    </w:rPr>
  </w:style>
  <w:style w:type="character" w:styleId="WW8Num2z0">
    <w:name w:val="WW8Num2z0"/>
    <w:qFormat/>
    <w:rPr>
      <w:rFonts w:ascii="Symbol" w:hAnsi="Symbol" w:cs="OpenSymbol"/>
      <w:lang w:val="mk-MK"/>
    </w:rPr>
  </w:style>
  <w:style w:type="character" w:styleId="WW8Num3z0">
    <w:name w:val="WW8Num3z0"/>
    <w:qFormat/>
    <w:rPr>
      <w:rFonts w:ascii="Symbol" w:hAnsi="Symbol" w:cs="Symbol"/>
      <w:lang w:val="mk-MK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botuvanje@ozon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56:00Z</dcterms:created>
  <dc:creator>Basoski</dc:creator>
  <dc:description/>
  <cp:keywords/>
  <dc:language>en-US</dc:language>
  <cp:lastModifiedBy>Basoski</cp:lastModifiedBy>
  <cp:lastPrinted>2019-01-09T00:38:00Z</cp:lastPrinted>
  <dcterms:modified xsi:type="dcterms:W3CDTF">2020-10-01T18:06:00Z</dcterms:modified>
  <cp:revision>6</cp:revision>
  <dc:subject/>
  <dc:title/>
</cp:coreProperties>
</file>