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</w:rPr>
      </w:pPr>
      <w:r>
        <w:rPr/>
        <w:drawing>
          <wp:inline distT="0" distB="0" distL="0" distR="0">
            <wp:extent cx="210629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WWDefaultParagraphFont"/>
          <w:rFonts w:eastAsia="Arial" w:cs="Arial" w:ascii="Arial" w:hAnsi="Arial"/>
          <w:b/>
          <w:bCs/>
          <w:color w:val="000000"/>
          <w:sz w:val="18"/>
          <w:szCs w:val="18"/>
          <w:lang w:val="mk-MK"/>
        </w:rPr>
        <w:t xml:space="preserve">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 xml:space="preserve">Goodwill Pharma e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>интернационална компанија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 xml:space="preserve">со седиште во Суботица и Сегедин. Претставништвото на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</w:rPr>
        <w:t>Goodwill Pharma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 xml:space="preserve"> во Македонија со седиште во Скопје распишува оглас за работно место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val="pl-PL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36"/>
          <w:szCs w:val="36"/>
          <w:lang w:val="en-US" w:eastAsia="en-US"/>
        </w:rPr>
        <w:t>Стручен соработник / Medical Representative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lang w:val="mk-MK" w:eastAsia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t xml:space="preserve">за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mk-MK" w:eastAsia="en-US"/>
        </w:rPr>
        <w:t>територија на Македонија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mk-MK" w:eastAsia="en-US"/>
        </w:rPr>
        <w:t>Услов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Универзитетска диплома - медицински,фармацевтски или стоматолошки факулт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Возачка дозвола Б категориј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Активно познавање на англиски јаз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ознавање на работа со компјутер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MS Office (Word, Excel, Powerpoint),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интернет и мејл апликации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mk-MK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Работно искуство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во облас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  <w:t>Опис на работното место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Редовни работни состаноци со лекари и фармацев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ретставување на програмот на производи во здравствените установи и аптек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Одржување на промоција и презентациј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 xml:space="preserve">Учествување во организација и присуство на стручни промотивни настан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рипрема на неделни извештаи за активност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озиција за регион Скопје</w:t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t>Нудиме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Креативна работа во интернационална компаниј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ногу добри услови за работа и позитивна работна атмосфе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ожност за напредувањ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mk-MK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ожност за постојан развој и стимулативни примањ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Стручно усовршување по највисоки стандарди</w:t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mk-MK" w:eastAsia="en-US"/>
        </w:rPr>
        <w:t>Ќе бидат контактирани само кандидатите кои ќе влезат во потесен круг на избор.</w:t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US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b/>
          <w:b/>
          <w:color w:val="000000"/>
        </w:rPr>
      </w:pPr>
      <w:r>
        <w:rPr>
          <w:rStyle w:val="WWDefaultParagraphFont"/>
          <w:rFonts w:eastAsia="Times New Roman" w:cs="Arial" w:ascii="Arial" w:hAnsi="Arial"/>
          <w:b/>
          <w:color w:val="000000"/>
          <w:sz w:val="18"/>
          <w:szCs w:val="18"/>
          <w:lang w:val="mk-MK"/>
        </w:rPr>
        <w:t>Краен рок за аплицирање</w:t>
      </w:r>
      <w:r>
        <w:rPr>
          <w:rStyle w:val="WWDefaultParagraphFont"/>
          <w:rFonts w:eastAsia="Times New Roman" w:cs="Arial" w:ascii="Arial" w:hAnsi="Arial"/>
          <w:b/>
          <w:color w:val="000000"/>
          <w:sz w:val="18"/>
          <w:szCs w:val="18"/>
          <w:lang w:val="sr-RS"/>
        </w:rPr>
        <w:t xml:space="preserve"> 16/06/2021 год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9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9:00Z</dcterms:created>
  <dc:creator>secretary</dc:creator>
  <dc:description/>
  <cp:keywords/>
  <dc:language>en-US</dc:language>
  <cp:lastModifiedBy>Microsoft account</cp:lastModifiedBy>
  <dcterms:modified xsi:type="dcterms:W3CDTF">2021-06-0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