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eastAsia="Tahoma" w:cs="Tahoma" w:ascii="Tahoma" w:hAnsi="Tahoma"/>
          <w:sz w:val="16"/>
          <w:szCs w:val="16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9415" cy="746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54"/>
                              <w:gridCol w:w="3362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587500" cy="54737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4084955" cy="5588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76" r="-10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955" cy="5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0" w:leader="none"/>
                                    </w:tabs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143000" cy="6229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со седиште во Атина, Грција и моментално брои преку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6.000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вработени во 1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земји.</w:t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Style w:val="Emphasis"/>
                                      <w:rFonts w:cs="Tahoma"/>
                                      <w:i w:val="false"/>
                                      <w:i w:val="false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Fonts w:cs="Tahoma"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/>
                                    </w:rPr>
                                    <w:t xml:space="preserve">, како дел од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/>
                                    </w:rPr>
      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FC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Телефонски операт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[реф. бр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5"/>
                                      <w:szCs w:val="15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работната позиција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ru-RU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Телефонска комуникација со постоечки и потенцијални клиенти преку влезни и излезни повици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Активна телефонска продажба на производи и услуги на Македонски Телеком АД Скопј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и обезбедување на услуга за грижа за корисниц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В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исоко квалитетна услуга преку следење на специфични процедури за работа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0" w:hanging="0"/>
                                    <w:jc w:val="left"/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кандидатот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Завршено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минимум средно 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бразование (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техничко образование ќе се смета за предност)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Основно познавање на MS Office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длични комуникациски вештин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, e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локвентност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и дикција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Познавањ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 на албански јазик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Општи познавања од областа на техничката опрема, телефони, искуство во техничка поддршка и сл. ќе се сметаат за предност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0" w:hanging="0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Услови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Полно работно врем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Право на бонус согласно постигнати резултати. 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360" w:right="0" w:hanging="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0" w:hanging="0"/>
                                    <w:rPr>
                                      <w:rFonts w:cs="Tahoma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Изборот ќе се изврши согласно условите и роковите предвидени во Законот за работни однос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/>
                                    </w:rPr>
                                    <w:t xml:space="preserve"> го задржува правото да не избере ниту еден кандид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Заинтересираните кандидати треба да ја испратат својата биографија на следната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e-mail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 xml:space="preserve">адреса: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jobs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.mk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@mellо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ngroup.co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најдоцна 5 дена од објавувањето на огласот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Мелон Солушнс Доое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Рузвелтова, бр.19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1000 Скоп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87.7pt;mso-wrap-distance-left:9pt;mso-wrap-distance-right:9pt;mso-wrap-distance-top:0pt;mso-wrap-distance-bottom:0pt;margin-top:0.05pt;mso-position-vertical-relative:text;margin-left:5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54"/>
                        <w:gridCol w:w="3362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587500" cy="5473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4084955" cy="5588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95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0" w:leader="none"/>
                              </w:tabs>
                              <w:snapToGrid w:val="false"/>
                              <w:ind w:right="-8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143000" cy="622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</w: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со седиште во Атина, Грција и моментално брои преку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6.000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вработени во 1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земји.</w:t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Style w:val="Emphasis"/>
                                <w:rFonts w:cs="Tahoma"/>
                                <w:i w:val="false"/>
                                <w:i w:val="false"/>
                                <w:szCs w:val="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Fonts w:cs="Tahoma"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/>
                                <w:szCs w:val="16"/>
                                <w:lang w:val="mk-MK"/>
                              </w:rPr>
                              <w:t xml:space="preserve">, како дел од </w:t>
                            </w:r>
                            <w:r>
                              <w:rPr>
                                <w:rFonts w:cs="Tahoma"/>
                                <w:b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Fonts w:cs="Tahoma"/>
                                <w:szCs w:val="16"/>
                                <w:lang w:val="mk-MK"/>
                              </w:rPr>
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</w:r>
                            <w:r>
                              <w:rPr>
                                <w:rFonts w:cs="Tahoma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8FC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  <w:t>Телефонски операт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[реф. бр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5"/>
                                <w:szCs w:val="15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работната позиција</w:t>
                            </w: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Телефонска комуникација со постоечки и потенцијални клиенти преку влезни и излезни повици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Активна телефонска продажба на производи и услуги на Македонски Телеком АД Скопј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и обезбедување на услуга за грижа за корисниц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В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>исоко квалитетна услуга преку следење на специфични процедури за работа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0" w:hanging="0"/>
                              <w:jc w:val="left"/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кандидатот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 xml:space="preserve">Завршено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минимум средно 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>образование (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техничко образование ќе се смета за предност)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Основно познавање на MS Office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длични комуникациски вештин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, e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 xml:space="preserve">локвентност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и дикција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Познавањ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 xml:space="preserve"> на албански јазик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Општи познавања од областа на техничката опрема, телефони, искуство во техничка поддршка и сл. ќе се сметаат за предност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0" w:hanging="0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Услови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Полно работно врем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Право на бонус согласно постигнати резултати.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360" w:right="0" w:hanging="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0" w:hanging="0"/>
                              <w:rPr>
                                <w:rFonts w:cs="Tahoma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Изборот ќе се изврши согласно условите и роковите предвидени во Законот за работни односи.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/>
                                <w:szCs w:val="16"/>
                                <w:lang w:val="mk-MK"/>
                              </w:rPr>
                              <w:t xml:space="preserve"> го задржува правото да не избере ниту еден кандидат.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Заинтересираните кандидати треба да ја испратат својата биографија на следната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e-mail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 xml:space="preserve">адреса: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jobs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.mk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@mellо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ngroup.com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најдоцна 5 дена од објавувањето на огласот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Мелон Солушнс Дооел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ул. Рузвелтова, бр.19,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1000 Скопј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/>
                              </w:rPr>
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Heading1"/>
        <w:rPr>
          <w:rFonts w:ascii="Tahoma" w:hAnsi="Tahoma" w:cs="Tahoma"/>
          <w:sz w:val="16"/>
          <w:szCs w:val="16"/>
          <w:lang w:val="mk-MK"/>
        </w:rPr>
      </w:pPr>
      <w:r>
        <w:rPr>
          <w:rFonts w:cs="Tahoma"/>
          <w:sz w:val="16"/>
          <w:szCs w:val="16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4605" cy="1384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99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99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character" w:styleId="BodyText3Char">
    <w:name w:val="Body Text 3 Char"/>
    <w:qFormat/>
    <w:rPr>
      <w:rFonts w:ascii="Tahoma" w:hAnsi="Tahoma" w:cs="Tahoma"/>
      <w:sz w:val="16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lacktext">
    <w:name w:val="black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20" w:before="60" w:after="0"/>
      <w:ind w:left="2728" w:right="-108" w:hanging="0"/>
    </w:pPr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lineRule="exact" w:line="220" w:before="120" w:after="0"/>
      <w:ind w:right="1877" w:hanging="0"/>
      <w:jc w:val="both"/>
    </w:pPr>
    <w:rPr>
      <w:rFonts w:ascii="Tahoma" w:hAnsi="Tahoma" w:cs="Tahoma"/>
      <w:sz w:val="16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4:00Z</dcterms:created>
  <dc:creator>Viktorija</dc:creator>
  <dc:description/>
  <cp:keywords/>
  <dc:language>en-US</dc:language>
  <cp:lastModifiedBy>Marija Dimchevska</cp:lastModifiedBy>
  <cp:lastPrinted>2021-11-09T14:35:00Z</cp:lastPrinted>
  <dcterms:modified xsi:type="dcterms:W3CDTF">2021-11-09T14:12:00Z</dcterms:modified>
  <cp:revision>25</cp:revision>
  <dc:subject/>
  <dc:title/>
</cp:coreProperties>
</file>