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  <w:lang w:val="mk-MK"/>
        </w:rPr>
      </w:pPr>
      <w:r>
        <w:rPr>
          <w:rFonts w:cs="Arial" w:ascii="Calibri" w:hAnsi="Calibri"/>
          <w:sz w:val="16"/>
          <w:szCs w:val="16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97580" cy="758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58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drawing>
                                      <wp:inline distT="0" distB="0" distL="0" distR="0">
                                        <wp:extent cx="1325880" cy="45720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79" r="-27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588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40" w:leader="none"/>
                                    </w:tabs>
                                    <w:ind w:right="-80" w:hanging="0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</w:rPr>
                                    <w:t>Mellon Solutions Dooel, a subsidiary of Mellon Technologies and member of Mellon Group of Companies, was founded in 2003 in Skopje, Macedonia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</w:rPr>
                                    <w:t>Our offering consists of specialized technological solutions and services designed to meet the increasing needs of the financial institutions and organizations to achieve strong consumer business and improved customer satisfac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rFonts w:ascii="Calibri" w:hAnsi="Calibri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</w:rPr>
                                    <w:t xml:space="preserve">Due to its accelerating growth, Mellon Solutions Dooel seeks to hire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FC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T ENGINE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[REF. NO. 2017-004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1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40" w:before="0" w:after="0"/>
                                    <w:ind w:right="72" w:hanging="0"/>
                                    <w:jc w:val="lef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Key duties and responsibilities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 xml:space="preserve">evelopment,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 xml:space="preserve">modification, testing and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 xml:space="preserve">maintenance of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>existing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 xml:space="preserve"> software solution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>s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 xml:space="preserve">Diagnose and repair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software problems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 xml:space="preserve">Cooperation with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senior development team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 xml:space="preserve"> based in Greece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right="0" w:hanging="159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Software and web application development of the company’s CTI and CRM application solutions for both internal and client environment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Create technical specification documents as per business requirements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mk-M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Desired skills &amp;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experience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 xml:space="preserve">Experience in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development with one of the following languages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9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VB.Net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9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C#.Net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mk-MK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9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Java &amp; C# object oriented programming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 xml:space="preserve">Experience with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 xml:space="preserve">minimum 2 of 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the following tools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9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Visual Studio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9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SQL Analyzer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9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TOAD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mk-MK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Other skills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9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Basic knowledge of telecommunication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9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Basic knowledge of network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9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General understanding of operating systems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mk-MK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609" w:right="0" w:hanging="159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Web Services implementation.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249" w:right="0" w:hanging="0"/>
                                    <w:rPr>
                                      <w:rFonts w:ascii="Calibri" w:hAnsi="Calibri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249" w:right="74" w:hanging="249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  <w:lang w:val="en-US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Cs w:val="16"/>
                                    </w:rPr>
                                    <w:t>requirements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right="0" w:hanging="159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Bachelor's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 xml:space="preserve"> Degree in computer science, engineering or related subject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right="0" w:hanging="159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Fluency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 xml:space="preserve"> in English and strong PC literacy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284" w:right="0" w:hanging="159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</w:rPr>
                                    <w:t>Ability</w:t>
                                  </w:r>
                                  <w:r>
                                    <w:rPr>
                                      <w:rFonts w:cs="Arial" w:ascii="Calibri" w:hAnsi="Calibri"/>
                                      <w:szCs w:val="16"/>
                                      <w:lang w:val="en-US"/>
                                    </w:rPr>
                                    <w:t xml:space="preserve"> to work within tight deadlines.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Calibri" w:hAnsi="Calibri" w:cs="Arial"/>
                                      <w:iCs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both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sz w:val="16"/>
                                      <w:szCs w:val="16"/>
                                    </w:rPr>
                                    <w:t>The position reports to the IT Manager of the company. The company offers an excellent working environment, a competitive remuneration package based on previous experience and/or qualifications. The company also offers training and career development opportunit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Candidates wishing to apply should send their CV at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mk-MK"/>
                                    </w:rPr>
                                    <w:t>jobs@mellon.com.mk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no later than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/>
                                    </w:rPr>
                                    <w:t>2 weeks from the day of publishing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Calibri" w:hAnsi="Calibri" w:cs="Arial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/>
                                    </w:rPr>
                                    <w:t>Mellon Solutions Dooel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Calibri" w:hAnsi="Calibri" w:cs="Arial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/>
                                    </w:rPr>
                                    <w:t>19, Ruzveltova St.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Calibri" w:hAnsi="Calibri" w:cs="Arial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1000 Skopje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Calibri" w:hAnsi="Calibri" w:cs="Arial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By submitting the CV to the abovementioned e-mail address, each of the candidates gives her/his consent for processing the personal data for the purpose of this advertisement and possible future employment within the company in accordance with the applicable local legisla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97.25pt;mso-wrap-distance-left:9pt;mso-wrap-distance-right:9pt;mso-wrap-distance-top:0pt;mso-wrap-distance-bottom:0pt;margin-top:0.05pt;mso-position-vertical-relative:text;margin-left:7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mk-MK" w:eastAsia="en-US"/>
                              </w:rPr>
                              <w:drawing>
                                <wp:inline distT="0" distB="0" distL="0" distR="0">
                                  <wp:extent cx="1325880" cy="4572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79" r="-2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40" w:leader="none"/>
                              </w:tabs>
                              <w:ind w:right="-80" w:hanging="0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</w:rPr>
                              <w:t>Mellon Solutions Dooel, a subsidiary of Mellon Technologies and member of Mellon Group of Companies, was founded in 2003 in Skopje, Macedonia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</w:rPr>
                              <w:t>Our offering consists of specialized technological solutions and services designed to meet the increasing needs of the financial institutions and organizations to achieve strong consumer business and improved customer satisfaction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</w:rPr>
                              <w:t xml:space="preserve">Due to its accelerating growth, Mellon Solutions Dooel seeks to hire: 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FC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IT ENGINE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>[REF. NO. 2017-004]</w:t>
                            </w:r>
                          </w:p>
                        </w:tc>
                      </w:tr>
                      <w:tr>
                        <w:trPr>
                          <w:trHeight w:val="6401" w:hRule="atLeast"/>
                        </w:trPr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40" w:before="0" w:after="0"/>
                              <w:ind w:right="72" w:hanging="0"/>
                              <w:jc w:val="left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  <w:t>Key duties and responsibilities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 xml:space="preserve">evelopment, 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 xml:space="preserve">modification, testing and 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 xml:space="preserve">maintenance of 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>existing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 xml:space="preserve"> software solution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>s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 xml:space="preserve">Diagnose and repair 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software problems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 xml:space="preserve">Cooperation with 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senior development team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 xml:space="preserve"> based in Greece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0" w:hanging="159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Software and web application development of the company’s CTI and CRM application solutions for both internal and client environment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Create technical specification documents as per business requirements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mk-M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  <w:t>Desired skills &amp;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16"/>
                                <w:szCs w:val="16"/>
                              </w:rPr>
                              <w:t>experience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 xml:space="preserve">Experience in 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 xml:space="preserve">SW 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development with one of the following languages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9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VB.Net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9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C#.Net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Arial" w:ascii="Calibri" w:hAnsi="Calibri"/>
                                <w:szCs w:val="16"/>
                                <w:lang w:val="mk-MK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9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Java &amp; C# object oriented programming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 xml:space="preserve">Experience with 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 xml:space="preserve">minimum 2 of 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the following tools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9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Visual Studio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9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SQL Analyzer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9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TOAD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mk-MK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Other skills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9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Basic knowledge of telecommunication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9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Basic knowledge of network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9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General understanding of operating systems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mk-MK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609" w:right="0" w:hanging="159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Web Services implementation.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249" w:right="0" w:hanging="0"/>
                              <w:rPr>
                                <w:rFonts w:ascii="Calibri" w:hAnsi="Calibri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249" w:right="74" w:hanging="249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  <w:lang w:val="en-US"/>
                              </w:rPr>
                              <w:t xml:space="preserve">Other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Cs w:val="16"/>
                              </w:rPr>
                              <w:t>requirements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0" w:hanging="159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Bachelor's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 xml:space="preserve"> Degree in computer science, engineering or related subject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0" w:hanging="159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Fluency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 xml:space="preserve"> in English and strong PC literacy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0" w:hanging="159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Cs w:val="16"/>
                              </w:rPr>
                              <w:t>Ability</w:t>
                            </w:r>
                            <w:r>
                              <w:rPr>
                                <w:rFonts w:cs="Arial" w:ascii="Calibri" w:hAnsi="Calibri"/>
                                <w:szCs w:val="16"/>
                                <w:lang w:val="en-US"/>
                              </w:rPr>
                              <w:t xml:space="preserve"> to work within tight deadlines.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right="0" w:hanging="0"/>
                              <w:rPr>
                                <w:rFonts w:ascii="Calibri" w:hAnsi="Calibri" w:cs="Arial"/>
                                <w:iCs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sz w:val="16"/>
                                <w:szCs w:val="16"/>
                              </w:rPr>
                              <w:t>The position reports to the IT Manager of the company. The company offers an excellent working environment, a competitive remuneration package based on previous experience and/or qualifications. The company also offers training and career development opportunities.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color w:val="FFFFFF"/>
                                <w:sz w:val="16"/>
                                <w:szCs w:val="16"/>
                                <w:lang w:val="mk-MK"/>
                              </w:rPr>
                              <w:t xml:space="preserve">Candidates wishing to apply should send their CV at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mk-MK"/>
                              </w:rPr>
                              <w:t>jobs@mellon.com.mk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color w:val="FFFFFF"/>
                                <w:sz w:val="16"/>
                                <w:szCs w:val="16"/>
                                <w:lang w:val="mk-MK"/>
                              </w:rPr>
                              <w:t xml:space="preserve"> no later than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Cs/>
                                <w:color w:val="FFFFFF"/>
                                <w:sz w:val="16"/>
                                <w:szCs w:val="16"/>
                                <w:lang w:val="mk-MK"/>
                              </w:rPr>
                              <w:t>2 weeks from the day of publishing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Calibri" w:hAnsi="Calibri" w:cs="Arial"/>
                                <w:iCs/>
                                <w:color w:val="FFFFFF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color w:val="FFFFFF"/>
                                <w:sz w:val="16"/>
                                <w:szCs w:val="16"/>
                                <w:lang w:val="mk-MK"/>
                              </w:rPr>
                              <w:t>Mellon Solutions Dooel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Calibri" w:hAnsi="Calibri" w:cs="Arial"/>
                                <w:iCs/>
                                <w:color w:val="FFFFFF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color w:val="FFFFFF"/>
                                <w:sz w:val="16"/>
                                <w:szCs w:val="16"/>
                                <w:lang w:val="mk-MK"/>
                              </w:rPr>
                              <w:t>19, Ruzveltova St.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Calibri" w:hAnsi="Calibri" w:cs="Arial"/>
                                <w:iCs/>
                                <w:color w:val="FFFFFF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color w:val="FFFFFF"/>
                                <w:sz w:val="16"/>
                                <w:szCs w:val="16"/>
                                <w:lang w:val="mk-MK"/>
                              </w:rPr>
                              <w:t xml:space="preserve">1000 Skopje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Calibri" w:hAnsi="Calibri" w:cs="Arial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  <w:lang w:val="mk-MK"/>
                              </w:rPr>
                              <w:t>By submitting the CV to the abovementioned e-mail address, each of the candidates gives her/his consent for processing the personal data for the purpose of this advertisement and possible future employment within the company in accordance with the applicable local legisla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  <w:lang w:val="mk-MK"/>
        </w:rPr>
      </w:pPr>
      <w:r>
        <w:rPr>
          <w:rFonts w:cs="Arial" w:ascii="Calibri" w:hAnsi="Calibri"/>
          <w:sz w:val="16"/>
          <w:szCs w:val="16"/>
          <w:lang w:val="mk-MK"/>
        </w:rPr>
      </w:r>
    </w:p>
    <w:p>
      <w:pPr>
        <w:pStyle w:val="Normal"/>
        <w:rPr>
          <w:rFonts w:ascii="Calibri" w:hAnsi="Calibri" w:cs="Arial"/>
          <w:sz w:val="16"/>
          <w:szCs w:val="16"/>
          <w:lang w:val="mk-MK"/>
        </w:rPr>
      </w:pPr>
      <w:r>
        <w:rPr>
          <w:rFonts w:cs="Arial" w:ascii="Calibri" w:hAnsi="Calibri"/>
          <w:sz w:val="16"/>
          <w:szCs w:val="16"/>
          <w:lang w:val="mk-MK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9330</wp:posOffset>
            </wp:positionH>
            <wp:positionV relativeFrom="paragraph">
              <wp:posOffset>20955</wp:posOffset>
            </wp:positionV>
            <wp:extent cx="3489960" cy="4762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76" r="-1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color w:val="444444"/>
          <w:sz w:val="16"/>
          <w:szCs w:val="16"/>
        </w:rPr>
      </w:pPr>
      <w:r>
        <w:rPr>
          <w:rFonts w:cs="Arial" w:ascii="Calibri" w:hAnsi="Calibri"/>
          <w:color w:val="444444"/>
          <w:sz w:val="16"/>
          <w:szCs w:val="16"/>
        </w:rPr>
      </w:r>
    </w:p>
    <w:p>
      <w:pPr>
        <w:pStyle w:val="Heading1"/>
        <w:rPr>
          <w:rFonts w:ascii="Calibri" w:hAnsi="Calibri" w:cs="Arial"/>
          <w:color w:val="444444"/>
          <w:sz w:val="16"/>
          <w:szCs w:val="16"/>
        </w:rPr>
      </w:pPr>
      <w:r>
        <w:rPr>
          <w:rFonts w:cs="Arial" w:ascii="Calibri" w:hAnsi="Calibri"/>
          <w:color w:val="444444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4605" cy="1238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5pt;mso-wrap-distance-left:9pt;mso-wrap-distance-right:9pt;mso-wrap-distance-top:0pt;mso-wrap-distance-bottom:0pt;margin-top:0.05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FF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609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3399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3399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ahoma" w:hAnsi="Tahoma" w:cs="Tahoma"/>
      <w:b/>
      <w:sz w:val="18"/>
    </w:rPr>
  </w:style>
  <w:style w:type="character" w:styleId="BodyText3Char">
    <w:name w:val="Body Text 3 Char"/>
    <w:qFormat/>
    <w:rPr>
      <w:rFonts w:ascii="Tahoma" w:hAnsi="Tahoma" w:cs="Tahoma"/>
      <w:sz w:val="16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20" w:before="60" w:after="0"/>
      <w:ind w:left="2728" w:right="-108" w:hanging="0"/>
    </w:pPr>
    <w:rPr>
      <w:rFonts w:ascii="Tahoma" w:hAnsi="Tahoma" w:cs="Tahoma"/>
      <w:sz w:val="16"/>
      <w:szCs w:val="20"/>
    </w:rPr>
  </w:style>
  <w:style w:type="paragraph" w:styleId="BodyText3">
    <w:name w:val="Body Text 3"/>
    <w:basedOn w:val="Normal"/>
    <w:qFormat/>
    <w:pPr>
      <w:spacing w:lineRule="exact" w:line="220" w:before="120" w:after="0"/>
      <w:ind w:right="1877" w:hanging="0"/>
      <w:jc w:val="both"/>
    </w:pPr>
    <w:rPr>
      <w:rFonts w:ascii="Tahoma" w:hAnsi="Tahoma" w:cs="Tahoma"/>
      <w:sz w:val="16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>
      <w:lang w:val="mk-MK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51:00Z</dcterms:created>
  <dc:creator>Viktorija</dc:creator>
  <dc:description/>
  <cp:keywords/>
  <dc:language>en-US</dc:language>
  <cp:lastModifiedBy>Marta Nikolovska</cp:lastModifiedBy>
  <cp:lastPrinted>2014-06-17T08:13:00Z</cp:lastPrinted>
  <dcterms:modified xsi:type="dcterms:W3CDTF">2017-05-02T06:53:00Z</dcterms:modified>
  <cp:revision>3</cp:revision>
  <dc:subject/>
  <dc:title/>
</cp:coreProperties>
</file>