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9055</wp:posOffset>
                </wp:positionV>
                <wp:extent cx="6842125" cy="998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998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аботување на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ЗАМЕНИК РАКОВОДИТЕЛ НА МПО – СТРУГ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  <w:t>Потребни квалификации и знаења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bs-BA" w:eastAsia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•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ab/>
                              <w:t>Завршено високо образование во домен на општествени и технички наук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•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ab/>
                              <w:t>Работно искуство од минимум 2 години на иста или слична позициј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•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Познавање на англиски јазик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en-US" w:eastAsia="mk-MK"/>
                              </w:rPr>
                              <w:t xml:space="preserve"> – A2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ниво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•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ab/>
                              <w:t>Работно владеење со MS office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(Excel и Word, работа во софтвер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  <w:t>Главни обврски и одговорности на позиција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Го организира и надгледува работењето на вработените во малопродажниот објект (МПО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Менаџира и мотивира повисока ефикасност на продажните асистенти во МП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Ги организира и контролира работите врзани за smart pos, касата и администрацијата (влез на роба, задолжување, отпис на роба, нивелации, пазари и следење на состојабата на залих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Ја води архивата и сите релевантни податоци за работата на малопродажниот објект (нивелации, калкулации, пресметки и др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Работи во продажба, ги услужува купувачи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Одговорен е за излагањето на робата во склад со книгата на стандард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Сугерира на можности за унапредување на продажб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Во комуникација со купувачите, доставувачите и работните партнери го негува долгорочниот одно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Го следи и обезбедува почитувањето на правилата и процедурите на фирмата, во делокругот на својата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Врши и други работи по налог и упатство на претпоставениот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Комуникативност и преговарчки вешти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Лидерски вештини и организациски способ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Самоиницијатив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Доверливост и лојал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Способност за работа под притисо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Мотивација за работа во тим.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eastAsia="mk-MK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  <w:t>Работното место е во Струг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mk-MK" w:eastAsia="mk-MK"/>
                              </w:rPr>
                              <w:t xml:space="preserve">Кандидатите кои имаат интерес за позициите и се препознаваат во бараниот профил, ги покануваме да аплицираат. Апликацијата, со Вашето CV и Мотивационо Писмо, испратете ја на маил до 18 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 w:eastAsia="mk-MK"/>
                              </w:rPr>
                              <w:t>–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mk-MK" w:eastAsia="mk-MK"/>
                              </w:rPr>
                              <w:t xml:space="preserve"> ти  мај 2017 година на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b/>
                                  <w:bCs/>
                                  <w:sz w:val="18"/>
                                  <w:szCs w:val="18"/>
                                  <w:u w:val="single"/>
                                  <w:lang w:val="bs-BA" w:eastAsia="mk-MK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b/>
                                  <w:bCs/>
                                  <w:sz w:val="18"/>
                                  <w:szCs w:val="18"/>
                                  <w:u w:val="single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mk-MK" w:eastAsia="mk-MK"/>
                              </w:rPr>
                              <w:t> со назнака 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  <w:t xml:space="preserve"> “Заменик раководител на МПО – Струга“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mk-MK" w:eastAsia="mk-MK"/>
                              </w:rPr>
                              <w:t>Само апликациите кои ќе влезат во потесен круг, ќе бидат контактир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mk-MK" w:eastAsia="mk-MK"/>
                              </w:rPr>
                              <w:t>Апликациите без назнака нема да бидат разглед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786.35pt;mso-wrap-distance-left:9.05pt;mso-wrap-distance-right:9.05pt;mso-wrap-distance-top:0pt;mso-wrap-distance-bottom:0pt;margin-top:4.6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аботување на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>ЗАМЕНИК РАКОВОДИТЕЛ НА МПО – СТРУГА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  <w:t>Потребни квалификации и знаења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  <w:lang w:val="bs-BA" w:eastAsia="mk-M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>•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ab/>
                        <w:t>Завршено високо образование во домен на општествени и технички науки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>•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ab/>
                        <w:t>Работно искуство од минимум 2 години на иста или слична позиција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>•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Познавање на англиски јазик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en-US" w:eastAsia="mk-MK"/>
                        </w:rPr>
                        <w:t xml:space="preserve"> – A2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ниво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>•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ab/>
                        <w:t>Работно владеење со MS office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>(Excel и Word, работа во софтвер)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  <w:t>Главни обврски и одговорности на позицијата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Го организира и надгледува работењето на вработените во малопродажниот објект (МПО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Менаџира и мотивира повисока ефикасност на продажните асистенти во МП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Ги организира и контролира работите врзани за smart pos, касата и администрацијата (влез на роба, задолжување, отпис на роба, нивелации, пазари и следење на состојабата на залих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Ја води архивата и сите релевантни податоци за работата на малопродажниот објект (нивелации, калкулации, пресметки и др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Работи во продажба, ги услужува купувачи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Одговорен е за излагањето на робата во склад со книгата на стандард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Сугерира на можности за унапредување на продажба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Во комуникација со купувачите, доставувачите и работните партнери го негува долгорочниот одно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Го следи и обезбедува почитувањето на правилата и процедурите на фирмата, во делокругот на својата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Врши и други работи по налог и упатство на претпоставениот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uppressAutoHyphens w:val="false"/>
                        <w:ind w:left="-60" w:hanging="0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Комуникативност и преговарчки вешти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Лидерски вештини и организациски способ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Самоиницијатив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/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Доверливост и лојал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Способност за работа под притисок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 Narrow" w:hAnsi="Arial Narrow" w:cs="Tahoma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Мотивација за работа во тим.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lang w:eastAsia="mk-MK"/>
                        </w:rPr>
                        <w:br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8"/>
                          <w:szCs w:val="18"/>
                          <w:lang w:val="mk-MK" w:eastAsia="mk-MK"/>
                        </w:rPr>
                        <w:t>Работното место е во Струга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 Narrow" w:hAnsi="Arial Narrow" w:cs="Tahoma"/>
                          <w:b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mk-MK" w:eastAsia="mk-MK"/>
                        </w:rPr>
                        <w:t xml:space="preserve">Кандидатите кои имаат интерес за позициите и се препознаваат во бараниот профил, ги покануваме да аплицираат. Апликацијата, со Вашето CV и Мотивационо Писмо, испратете ја на маил до 18 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 w:eastAsia="mk-MK"/>
                        </w:rPr>
                        <w:t>–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mk-MK" w:eastAsia="mk-MK"/>
                        </w:rPr>
                        <w:t xml:space="preserve"> ти  мај 2017 година на: </w:t>
                      </w:r>
                      <w:hyperlink r:id="rId3">
                        <w:r>
                          <w:rPr>
                            <w:rStyle w:val="InternetLink"/>
                            <w:rFonts w:cs="Tahoma" w:ascii="Arial Narrow" w:hAnsi="Arial Narrow"/>
                            <w:b/>
                            <w:bCs/>
                            <w:sz w:val="18"/>
                            <w:szCs w:val="18"/>
                            <w:u w:val="single"/>
                            <w:lang w:val="bs-BA" w:eastAsia="mk-MK"/>
                          </w:rPr>
                          <w:t>hr</w:t>
                        </w:r>
                        <w:r>
                          <w:rPr>
                            <w:rStyle w:val="InternetLink"/>
                            <w:rFonts w:cs="Tahoma" w:ascii="Arial Narrow" w:hAnsi="Arial Narrow"/>
                            <w:b/>
                            <w:bCs/>
                            <w:sz w:val="18"/>
                            <w:szCs w:val="18"/>
                            <w:u w:val="single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mk-MK" w:eastAsia="mk-MK"/>
                        </w:rPr>
                        <w:t> со назнака 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  <w:t xml:space="preserve"> “Заменик раководител на МПО – Струга“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 Narrow" w:hAnsi="Arial Narrow" w:cs="Tahoma"/>
                          <w:b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mk-MK" w:eastAsia="mk-MK"/>
                        </w:rPr>
                        <w:t>Само апликациите кои ќе влезат во потесен круг, ќе бидат контактир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mk-MK" w:eastAsia="mk-MK"/>
                        </w:rPr>
                        <w:t>Апликациите без назнака нема да бидат разгледа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04" w:hanging="420"/>
      </w:pPr>
      <w:rPr>
        <w:rFonts w:ascii="Arial" w:hAnsi="Arial" w:cs="Arial" w:hint="default"/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  <w:b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ortvision.mk" TargetMode="External"/><Relationship Id="rId3" Type="http://schemas.openxmlformats.org/officeDocument/2006/relationships/hyperlink" Target="mailto:contact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8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5-11T08:18:00Z</dcterms:modified>
  <cp:revision>2</cp:revision>
  <dc:subject/>
  <dc:title/>
</cp:coreProperties>
</file>