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ВО KОЧА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но искуство: пожелно работно искуство 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навање на продажни техники 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одажба и услуга на купув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Истакнување на цени, картички за попу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мена на стандардите и процедурите за работа дефинирани од рабтодавач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убед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Способност за работа под притис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mk-MK"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 w:eastAsia="mk-MK"/>
                              </w:rPr>
                              <w:t>уди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ab/>
                              <w:t>Конкурентна плата и бонус паке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ab/>
                              <w:t>Професионален и пријателски ти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ab/>
                              <w:t>Можност за напредок и кариерен развој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ab/>
                              <w:t>Стимулативно работно опкружувањ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0ти јуни 2018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Кочани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ВО KОЧА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но искуство: пожелно работно искуство на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навање на продажни техники 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одажба и услуга на купувач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Истакнување на цени, картички за попу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мена на стандардите и процедурите за работа дефинирани од рабтодавач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убед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Способност за работа под притис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mk-MK"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mk-MK" w:eastAsia="mk-MK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mk-MK" w:eastAsia="mk-MK"/>
                        </w:rPr>
                        <w:t>удиме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uppressAutoHyphens w:val="false"/>
                        <w:ind w:left="426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ab/>
                        <w:t>Конкурентна плата и бонус пакети</w:t>
                      </w:r>
                    </w:p>
                    <w:p>
                      <w:pPr>
                        <w:pStyle w:val="Normal"/>
                        <w:suppressAutoHyphens w:val="false"/>
                        <w:ind w:left="426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ab/>
                        <w:t>Професионален и пријателски тим</w:t>
                      </w:r>
                    </w:p>
                    <w:p>
                      <w:pPr>
                        <w:pStyle w:val="Normal"/>
                        <w:suppressAutoHyphens w:val="false"/>
                        <w:ind w:left="426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ab/>
                        <w:t>Можност за напредок и кариерен развој</w:t>
                      </w:r>
                    </w:p>
                    <w:p>
                      <w:pPr>
                        <w:pStyle w:val="Normal"/>
                        <w:suppressAutoHyphens w:val="false"/>
                        <w:ind w:left="426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ab/>
                        <w:t>Стимулативно работно опкружувањ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left="426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0ти јуни 2018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Кочани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5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8-06-05T08:58:00Z</dcterms:modified>
  <cp:revision>8</cp:revision>
  <dc:subject/>
  <dc:title/>
</cp:coreProperties>
</file>