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670" w:leader="none"/>
        </w:tabs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mk-MK" w:eastAsia="en-US"/>
        </w:rPr>
      </w:pPr>
      <w:r>
        <w:rPr>
          <w:rFonts w:cs="Calibri" w:ascii="Calibri" w:hAnsi="Calibri"/>
          <w:b/>
          <w:lang w:val="mk-M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</wp:posOffset>
                </wp:positionH>
                <wp:positionV relativeFrom="paragraph">
                  <wp:posOffset>164465</wp:posOffset>
                </wp:positionV>
                <wp:extent cx="6184900" cy="8328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832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 w:val="22"/>
                                <w:szCs w:val="22"/>
                                <w:lang w:val="mk-MK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Проверете зошто НИЕ СМЕ ЕКИПА!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Спорт Висион има потреба од професионални, комуникативни и креативн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луѓе кои сакаат да бидат дел од нашата Екипа. 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Со цел континуиран развој и унапредување на компанијата, објавуваме оглас за вработување на 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Tahoma" w:hAnsi="Tahoma" w:cs="Tahoma"/>
                                <w:color w:val="444444"/>
                                <w:sz w:val="22"/>
                                <w:szCs w:val="22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22"/>
                                <w:szCs w:val="22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44444"/>
                                <w:sz w:val="22"/>
                                <w:szCs w:val="22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4444"/>
                                <w:sz w:val="22"/>
                                <w:szCs w:val="22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mk-MK"/>
                              </w:rPr>
                              <w:t xml:space="preserve">АДМИНИСТРАТИВЕН АСИСТЕНТ/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OFFICE ASSISTANT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Потребни квалификации и знаењ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  <w:t xml:space="preserve">Образование: ВСС –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>Завршен правен факултет или стекнати минимум 180 ЕКТ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  <w:t xml:space="preserve">Работно искуство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>мин. 1 год. работно искуство н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  <w:t xml:space="preserve"> иста или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 xml:space="preserve"> сличн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  <w:t xml:space="preserve"> позициј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  <w:t>Познавање на англиски јазик –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 xml:space="preserve"> мин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>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  <w:t>1 нив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  <w:t>Работа со компјутери: познавање на MS office паке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>Познавање на законска регулатива во домен на работни односи и архивско работењ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>Искуство во домен на деловно право и корпоративно работење е значајна преднос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  <w:t>Главни обврски и одговорности на позицијат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>Администартивно – техничка и правна поддршка на канцеларијат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>Водење на архива, согласно пропишана законска регулатив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>Логистичка поддршка на секојдневната работа во кацелариј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>Изработка, анализирање и правно советување во однос на различни документи, договори, одлуки и решениј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>Водење на кадровска администрација – договори за вработување, анекси, решенија, одлуки и сл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 w:eastAsia="mk-MK"/>
                              </w:rPr>
                              <w:t>;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>Водење на картотека на персонални досиеја и матична евиденција на вработен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>Асистирање во процес на регрутација и селекција на кадр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>Врши и други административни работи за потребите на канцеларијата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-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  <w:t>Личен профил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uppressAutoHyphens w:val="false"/>
                              <w:rPr>
                                <w:rFonts w:ascii="Tahoma" w:hAnsi="Tahoma" w:cs="Tahoma"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>Комуникациски способ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uppressAutoHyphens w:val="false"/>
                              <w:rPr>
                                <w:rFonts w:ascii="Tahoma" w:hAnsi="Tahoma" w:cs="Tahoma"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>Одговорност кон доделени задач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uppressAutoHyphens w:val="false"/>
                              <w:rPr>
                                <w:rFonts w:ascii="Tahoma" w:hAnsi="Tahoma" w:cs="Tahoma"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>Систематичен пристап и фокус на детал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uppressAutoHyphens w:val="false"/>
                              <w:rPr>
                                <w:rFonts w:ascii="Tahoma" w:hAnsi="Tahoma" w:cs="Tahoma"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>Способност за работа под притисо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uppressAutoHyphens w:val="false"/>
                              <w:rPr>
                                <w:rFonts w:ascii="Tahoma" w:hAnsi="Tahoma" w:cs="Tahoma"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>Доверливост и лојалнос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eastAsia="mk-MK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uppressAutoHyphens w:val="false"/>
                              <w:rPr>
                                <w:rFonts w:ascii="Tahoma" w:hAnsi="Tahoma" w:cs="Tahoma"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Кандидатите кои имаат интерес за позицијата и се препознаваат во бараниот профил, ги покануваме да аплицираат. Апликацијата, со Вашето CV и Мотивационо Писмо, испратете ја до 23ти јули 2017 година</w:t>
                            </w: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en-US" w:eastAsia="mk-MK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на</w:t>
                            </w: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en-US" w:eastAsia="mk-MK"/>
                              </w:rPr>
                              <w:t xml:space="preserve"> e-mail</w:t>
                            </w: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: 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CC0000"/>
                                  <w:sz w:val="17"/>
                                  <w:szCs w:val="17"/>
                                  <w:u w:val="single"/>
                                  <w:lang w:val="bs-BA" w:eastAsia="mk-MK"/>
                                </w:rPr>
                                <w:t>hr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CC0000"/>
                                  <w:sz w:val="17"/>
                                  <w:szCs w:val="17"/>
                                  <w:u w:val="single"/>
                                  <w:lang w:val="mk-MK" w:eastAsia="mk-MK"/>
                                </w:rPr>
                                <w:t>@sportvision.mk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 со назнака 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“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en-US" w:eastAsia="mk-MK"/>
                              </w:rPr>
                              <w:t>Office assistan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”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Само апликациите кои ќе влезат во потесен круг, ќе бидат контактиран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Апликациите без назнака нема да бидат разгледан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655.8pt;mso-wrap-distance-left:9.05pt;mso-wrap-distance-right:9.05pt;mso-wrap-distance-top:0pt;mso-wrap-distance-bottom:0pt;margin-top:12.95pt;mso-position-vertical-relative:text;margin-left:2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sz w:val="22"/>
                          <w:szCs w:val="22"/>
                          <w:lang w:val="mk-MK"/>
                        </w:rPr>
                      </w:pPr>
                      <w:r>
                        <w:rPr>
                          <w:rFonts w:eastAsia="Arial Unicode MS" w:cs="Calibri" w:ascii="Calibri" w:hAnsi="Calibri"/>
                          <w:sz w:val="22"/>
                          <w:szCs w:val="22"/>
                          <w:lang w:val="mk-MK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  <w:t>Проверете зошто НИЕ СМЕ ЕКИПА!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  <w:t>Спорт Висион има потреба од професионални, комуникативни и креативни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  <w:t>луѓе кои сакаат да бидат дел од нашата Екипа. 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  <w:t>Со цел континуиран развој и унапредување на компанијата, објавуваме оглас за вработување на 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Tahoma" w:hAnsi="Tahoma" w:cs="Tahoma"/>
                          <w:color w:val="444444"/>
                          <w:sz w:val="22"/>
                          <w:szCs w:val="22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22"/>
                          <w:szCs w:val="22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Arial" w:hAnsi="Arial" w:cs="Arial"/>
                          <w:b/>
                          <w:b/>
                          <w:color w:val="444444"/>
                          <w:sz w:val="22"/>
                          <w:szCs w:val="22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4444"/>
                          <w:sz w:val="22"/>
                          <w:szCs w:val="22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mk-MK"/>
                        </w:rPr>
                        <w:t xml:space="preserve">АДМИНИСТРАТИВЕН АСИСТЕНТ/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OFFICE ASSISTANT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  <w:t>Потребни квалификации и знаењ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  <w:t xml:space="preserve">Образование: ВСС –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>Завршен правен факултет или стекнати минимум 180 ЕКТ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  <w:t xml:space="preserve">Работно искуство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>мин. 1 год. работно искуство на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  <w:t xml:space="preserve"> иста или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 xml:space="preserve"> слична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  <w:t xml:space="preserve"> позициј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  <w:t>Познавање на англиски јазик –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 xml:space="preserve"> мин.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>Б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  <w:t>1 нив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  <w:t>Работа со компјутери: познавање на MS office паке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>Познавање на законска регулатива во домен на работни односи и архивско работењ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>Искуство во домен на деловно право и корпоративно работење е значајна преднос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val="en-US"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en-US" w:eastAsia="mk-MK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444444"/>
                          <w:sz w:val="16"/>
                          <w:szCs w:val="16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44444"/>
                          <w:sz w:val="16"/>
                          <w:szCs w:val="16"/>
                          <w:lang w:val="mk-MK" w:eastAsia="mk-MK"/>
                        </w:rPr>
                        <w:t>Главни обврски и одговорности на позицијат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>Администартивно – техничка и правна поддршка на канцеларијат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>Водење на архива, согласно пропишана законска регулатив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>Логистичка поддршка на секојдневната работа во кацелариј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>Изработка, анализирање и правно советување во однос на различни документи, договори, одлуки и решениј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>Водење на кадровска администрација – договори за вработување, анекси, решенија, одлуки и сл.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en-US" w:eastAsia="mk-MK"/>
                        </w:rPr>
                        <w:t>;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>Водење на картотека на персонални досиеја и матична евиденција на вработен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>Асистирање во процес на регрутација и селекција на кадр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>Врши и други административни работи за потребите на канцеларијата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ind w:left="-6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444444"/>
                          <w:sz w:val="16"/>
                          <w:szCs w:val="16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4444"/>
                          <w:sz w:val="16"/>
                          <w:szCs w:val="16"/>
                          <w:lang w:val="mk-MK" w:eastAsia="mk-MK"/>
                        </w:rPr>
                        <w:t>Личен профил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9" w:leader="none"/>
                        </w:tabs>
                        <w:suppressAutoHyphens w:val="false"/>
                        <w:rPr>
                          <w:rFonts w:ascii="Tahoma" w:hAnsi="Tahoma" w:cs="Tahoma"/>
                          <w:color w:val="444444"/>
                          <w:sz w:val="16"/>
                          <w:szCs w:val="16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>Комуникациски способно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9" w:leader="none"/>
                        </w:tabs>
                        <w:suppressAutoHyphens w:val="false"/>
                        <w:rPr>
                          <w:rFonts w:ascii="Tahoma" w:hAnsi="Tahoma" w:cs="Tahoma"/>
                          <w:color w:val="444444"/>
                          <w:sz w:val="16"/>
                          <w:szCs w:val="16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>Одговорност кон доделени задач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9" w:leader="none"/>
                        </w:tabs>
                        <w:suppressAutoHyphens w:val="false"/>
                        <w:rPr>
                          <w:rFonts w:ascii="Tahoma" w:hAnsi="Tahoma" w:cs="Tahoma"/>
                          <w:color w:val="444444"/>
                          <w:sz w:val="16"/>
                          <w:szCs w:val="16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>Систематичен пристап и фокус на детал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9" w:leader="none"/>
                        </w:tabs>
                        <w:suppressAutoHyphens w:val="false"/>
                        <w:rPr>
                          <w:rFonts w:ascii="Tahoma" w:hAnsi="Tahoma" w:cs="Tahoma"/>
                          <w:color w:val="444444"/>
                          <w:sz w:val="16"/>
                          <w:szCs w:val="16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>Способност за работа под притисо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9" w:leader="none"/>
                        </w:tabs>
                        <w:suppressAutoHyphens w:val="false"/>
                        <w:rPr>
                          <w:rFonts w:ascii="Tahoma" w:hAnsi="Tahoma" w:cs="Tahoma"/>
                          <w:color w:val="444444"/>
                          <w:sz w:val="16"/>
                          <w:szCs w:val="16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>Доверливост и лојалност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eastAsia="mk-MK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suppressAutoHyphens w:val="false"/>
                        <w:rPr>
                          <w:rFonts w:ascii="Tahoma" w:hAnsi="Tahoma" w:cs="Tahoma"/>
                          <w:color w:val="444444"/>
                          <w:sz w:val="16"/>
                          <w:szCs w:val="16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16"/>
                          <w:szCs w:val="16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  <w:t>Кандидатите кои имаат интерес за позицијата и се препознаваат во бараниот профил, ги покануваме да аплицираат. Апликацијата, со Вашето CV и Мотивационо Писмо, испратете ја до 23ти јули 2017 година</w:t>
                      </w: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en-US" w:eastAsia="mk-MK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  <w:t>на</w:t>
                      </w: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en-US" w:eastAsia="mk-MK"/>
                        </w:rPr>
                        <w:t xml:space="preserve"> e-mail</w:t>
                      </w: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  <w:t>: </w:t>
                      </w:r>
                      <w:hyperlink r:id="rId3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CC0000"/>
                            <w:sz w:val="17"/>
                            <w:szCs w:val="17"/>
                            <w:u w:val="single"/>
                            <w:lang w:val="bs-BA" w:eastAsia="mk-MK"/>
                          </w:rPr>
                          <w:t>hr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CC0000"/>
                            <w:sz w:val="17"/>
                            <w:szCs w:val="17"/>
                            <w:u w:val="single"/>
                            <w:lang w:val="mk-MK" w:eastAsia="mk-MK"/>
                          </w:rPr>
                          <w:t>@sportvision.mk</w:t>
                        </w:r>
                      </w:hyperlink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  <w:t> со назнака 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  <w:t>“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444444"/>
                          <w:sz w:val="17"/>
                          <w:szCs w:val="17"/>
                          <w:lang w:val="en-US" w:eastAsia="mk-MK"/>
                        </w:rPr>
                        <w:t>Office assistan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  <w:t>”.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both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both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  <w:t>Само апликациите кои ќе влезат во потесен круг, ќе бидат контактирани.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both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  <w:t>Апликациите без назнака нема да бидат разгледан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color w:val="444444"/>
                          <w:sz w:val="17"/>
                          <w:szCs w:val="17"/>
                          <w:lang w:val="mk-MK" w:eastAsia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7"/>
        <w:lang w:val="mk-MK"/>
      </w:rPr>
    </w:pPr>
    <w:r>
      <w:rPr>
        <w:rFonts w:cs="Arial" w:ascii="Arial" w:hAnsi="Arial"/>
        <w:sz w:val="17"/>
        <w:lang w:val="mk-MK"/>
      </w:rPr>
    </w:r>
  </w:p>
  <w:p>
    <w:pPr>
      <w:pStyle w:val="Normal"/>
      <w:jc w:val="center"/>
      <w:rPr/>
    </w:pPr>
    <w:r>
      <w:rPr>
        <w:rFonts w:cs="Arial" w:ascii="Arial" w:hAnsi="Arial"/>
        <w:sz w:val="17"/>
        <w:lang w:val="sr-Latn-CS"/>
      </w:rPr>
      <w:t xml:space="preserve">___________________________  </w:t>
    </w:r>
    <w:r>
      <w:rPr>
        <w:rFonts w:cs="Arial" w:ascii="Arial" w:hAnsi="Arial"/>
        <w:sz w:val="17"/>
        <w:lang w:val="mk-MK"/>
      </w:rPr>
      <w:t>СПОРТ ВИСИОН дооел</w:t>
    </w:r>
    <w:r>
      <w:rPr>
        <w:rFonts w:cs="Arial" w:ascii="Arial" w:hAnsi="Arial"/>
        <w:sz w:val="17"/>
        <w:lang w:val="sr-Latn-CS"/>
      </w:rPr>
      <w:t xml:space="preserve">  ____________________________</w:t>
    </w:r>
  </w:p>
  <w:p>
    <w:pPr>
      <w:pStyle w:val="Normal"/>
      <w:jc w:val="center"/>
      <w:rPr>
        <w:rFonts w:ascii="Arial" w:hAnsi="Arial" w:cs="Arial"/>
        <w:sz w:val="6"/>
        <w:szCs w:val="6"/>
        <w:lang w:val="sr-Latn-CS"/>
      </w:rPr>
    </w:pPr>
    <w:r>
      <w:rPr>
        <w:rFonts w:cs="Arial" w:ascii="Arial" w:hAnsi="Arial"/>
        <w:sz w:val="6"/>
        <w:szCs w:val="6"/>
        <w:lang w:val="sr-Latn-CS"/>
      </w:rPr>
    </w:r>
  </w:p>
  <w:p>
    <w:pPr>
      <w:pStyle w:val="Normal"/>
      <w:jc w:val="center"/>
      <w:rPr>
        <w:rFonts w:ascii="Arial" w:hAnsi="Arial" w:cs="Arial"/>
        <w:sz w:val="17"/>
        <w:szCs w:val="17"/>
        <w:lang w:val="sr-Latn-CS"/>
      </w:rPr>
    </w:pPr>
    <w:r>
      <w:rPr>
        <w:rFonts w:cs="Arial" w:ascii="Arial" w:hAnsi="Arial"/>
        <w:sz w:val="17"/>
        <w:szCs w:val="17"/>
        <w:lang w:val="mk-MK"/>
      </w:rPr>
      <w:t>Друштво за трговија и услуги Спорт Висион дооел Скопје</w:t>
    </w:r>
    <w:r>
      <w:rPr>
        <w:rFonts w:cs="Arial" w:ascii="Arial" w:hAnsi="Arial"/>
        <w:sz w:val="17"/>
        <w:lang w:val="sr-Latn-CS"/>
      </w:rPr>
      <w:t xml:space="preserve"> |</w:t>
    </w:r>
  </w:p>
  <w:p>
    <w:pPr>
      <w:pStyle w:val="Normal"/>
      <w:jc w:val="center"/>
      <w:rPr/>
    </w:pPr>
    <w:r>
      <w:rPr>
        <w:rFonts w:cs="Arial" w:ascii="Arial" w:hAnsi="Arial"/>
        <w:sz w:val="17"/>
        <w:lang w:val="mk-MK"/>
      </w:rPr>
      <w:t>ЕМБС 6796001</w:t>
    </w:r>
    <w:r>
      <w:rPr>
        <w:rFonts w:cs="Arial" w:ascii="Arial" w:hAnsi="Arial"/>
        <w:sz w:val="17"/>
        <w:lang w:val="sr-Latn-CS"/>
      </w:rPr>
      <w:t xml:space="preserve"> | </w:t>
    </w:r>
    <w:r>
      <w:rPr>
        <w:rFonts w:cs="Arial" w:ascii="Arial" w:hAnsi="Arial"/>
        <w:sz w:val="17"/>
        <w:lang w:val="mk-MK"/>
      </w:rPr>
      <w:t>ЕДБ</w:t>
    </w:r>
    <w:r>
      <w:rPr>
        <w:rFonts w:cs="Arial" w:ascii="Arial" w:hAnsi="Arial"/>
        <w:sz w:val="17"/>
        <w:lang w:val="sr-Latn-CS"/>
      </w:rPr>
      <w:t xml:space="preserve"> </w:t>
    </w:r>
    <w:r>
      <w:rPr>
        <w:rFonts w:cs="Arial" w:ascii="Arial" w:hAnsi="Arial"/>
        <w:sz w:val="17"/>
        <w:lang w:val="mk-MK"/>
      </w:rPr>
      <w:t xml:space="preserve">4080012529960 </w:t>
    </w:r>
    <w:r>
      <w:rPr>
        <w:rFonts w:cs="Arial" w:ascii="Arial" w:hAnsi="Arial"/>
        <w:sz w:val="17"/>
        <w:lang w:val="sr-Latn-CS"/>
      </w:rPr>
      <w:t>|</w:t>
    </w:r>
  </w:p>
  <w:p>
    <w:pPr>
      <w:pStyle w:val="Normal"/>
      <w:jc w:val="center"/>
      <w:rPr/>
    </w:pPr>
    <w:r>
      <w:rPr>
        <w:rFonts w:cs="Arial" w:ascii="Arial" w:hAnsi="Arial"/>
        <w:sz w:val="17"/>
        <w:lang w:val="mk-MK"/>
      </w:rPr>
      <w:t>Трансакциска с-ка</w:t>
    </w:r>
    <w:r>
      <w:rPr>
        <w:rFonts w:cs="Arial" w:ascii="Arial" w:hAnsi="Arial"/>
        <w:sz w:val="17"/>
        <w:lang w:val="sr-Latn-CS"/>
      </w:rPr>
      <w:t xml:space="preserve">.: </w:t>
    </w:r>
    <w:r>
      <w:rPr>
        <w:rFonts w:cs="Arial" w:ascii="Arial" w:hAnsi="Arial"/>
        <w:sz w:val="17"/>
        <w:lang w:val="mk-MK"/>
      </w:rPr>
      <w:t>300000003441790</w:t>
    </w:r>
    <w:r>
      <w:rPr>
        <w:rFonts w:cs="Arial" w:ascii="Arial" w:hAnsi="Arial"/>
        <w:sz w:val="17"/>
        <w:lang w:val="sr-Latn-CS"/>
      </w:rPr>
      <w:t xml:space="preserve"> </w:t>
    </w:r>
    <w:r>
      <w:rPr>
        <w:rFonts w:cs="Arial" w:ascii="Arial" w:hAnsi="Arial"/>
        <w:sz w:val="17"/>
        <w:lang w:val="mk-MK"/>
      </w:rPr>
      <w:t>депонент Комерцијална банка АД Скопје</w:t>
    </w:r>
    <w:r>
      <w:rPr>
        <w:rFonts w:cs="Arial" w:ascii="Arial" w:hAnsi="Arial"/>
        <w:sz w:val="17"/>
        <w:lang w:val="sr-Latn-CS"/>
      </w:rPr>
      <w:t xml:space="preserve"> |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670" w:leader="none"/>
        <w:tab w:val="right" w:pos="8640" w:leader="none"/>
      </w:tabs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400050</wp:posOffset>
          </wp:positionV>
          <wp:extent cx="3679825" cy="8667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62" t="1862" r="5052" b="4511"/>
                  <a:stretch>
                    <a:fillRect/>
                  </a:stretch>
                </pic:blipFill>
                <pic:spPr bwMode="auto">
                  <a:xfrm>
                    <a:off x="0" y="0"/>
                    <a:ext cx="36798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iCs/>
      <w:sz w:val="24"/>
      <w:szCs w:val="24"/>
      <w:lang w:val="en-GB"/>
    </w:rPr>
  </w:style>
  <w:style w:type="character" w:styleId="BodyTextChar">
    <w:name w:val="Body Text Char"/>
    <w:qFormat/>
    <w:rPr>
      <w:bCs/>
      <w:iCs/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sportvision.mk" TargetMode="External"/><Relationship Id="rId3" Type="http://schemas.openxmlformats.org/officeDocument/2006/relationships/hyperlink" Target="mailto:contact@sportvision.m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4:32:00Z</dcterms:created>
  <dc:creator>IT on behalf of SV</dc:creator>
  <dc:description/>
  <cp:keywords/>
  <dc:language>en-US</dc:language>
  <cp:lastModifiedBy>NB</cp:lastModifiedBy>
  <cp:lastPrinted>2017-07-13T16:25:00Z</cp:lastPrinted>
  <dcterms:modified xsi:type="dcterms:W3CDTF">2017-07-13T14:32:00Z</dcterms:modified>
  <cp:revision>2</cp:revision>
  <dc:subject/>
  <dc:title/>
</cp:coreProperties>
</file>