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724789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Рамсторе, кој во Македонија започна со работа во 2005 година е дел од Мигрос Тиџарет А.Ш, најголемиот ланец на маркети во областа на меѓународните маркети за малопродажба.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Како резултат на успешната работа и квалитетната услуга во малопродажниот сектор на Македонија во последните 12 години, а во насока на својата мисија и визија денес Рамстор ги нуди своите услуги во 7 различни градови низ Македонија со вкупно 27 маркети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mk-MK"/>
        </w:rPr>
        <w:t>Рамсторе Македонија моментално е во потрага по кандидати кои ќе работат во интернационално динамично опкружување:</w:t>
      </w:r>
    </w:p>
    <w:p>
      <w:pPr>
        <w:pStyle w:val="Normal"/>
        <w:ind w:firstLine="360"/>
        <w:jc w:val="center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tbl>
      <w:tblPr>
        <w:tblW w:w="50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7605" w:hRule="atLeast"/>
        </w:trPr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065</wp:posOffset>
                      </wp:positionV>
                      <wp:extent cx="4359910" cy="430530"/>
                      <wp:effectExtent l="6350" t="6985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43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mk-MK" w:bidi="ar-SA"/>
                                    </w:rPr>
                                    <w:t>Добавувач на овошје и зеленчу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83.45pt;margin-top:0.95pt;width:343.25pt;height:3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mk-MK" w:bidi="ar-SA"/>
                              </w:rPr>
                              <w:t>Добавувач на овошје и зеленчук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  <w:lang w:val="mk-MK"/>
              </w:rPr>
              <w:t>Место:Визбегово</w:t>
            </w:r>
          </w:p>
          <w:p>
            <w:pPr>
              <w:pStyle w:val="Normal"/>
              <w:spacing w:lineRule="atLeast" w:line="240"/>
              <w:rPr>
                <w:rStyle w:val="Appleconvertedspace"/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  <w:t xml:space="preserve">Одговорности и задачи на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  <w:lang w:val="mk-MK"/>
              </w:rPr>
              <w:t>вработениот ќ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  <w:t xml:space="preserve"> бидат:</w:t>
            </w:r>
            <w:r>
              <w:rPr>
                <w:rStyle w:val="Appleconvertedspace"/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rPr>
                <w:rStyle w:val="Appleconvertedspace"/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Контактира со фирми, откупни центри и добавувачи на овошје и зеленчу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Изнаоѓа најповолни понуд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Подготвува промоции,акции и слични активност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Контрола на набавни цен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Контрола на понуда на отворените зелени пазари, пазари на голем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Контрола на конуренција, понуда и цен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Ја контролира и потврдува точноста на приемо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Го контролира делот од магацинот за овошје и зеленчу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Ја контролира испораката на нарачките до сите маркет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Ги контролира вработените во магацинот за овошје и зеленчу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Контрола на дневните трошоци на магацинот (подигнување аванс, средување на сметки и сл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mk-MK" w:eastAsia="mk-MK"/>
              </w:rPr>
              <w:t>Секојдневна комуникација со маркетите за тековни работи (проблеми при испорака, корекција на цени, контрола на кало и сл.)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16"/>
                <w:szCs w:val="16"/>
                <w:shd w:fill="FFFFFF" w:val="clear"/>
                <w:lang w:val="mk-MK"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16"/>
                <w:szCs w:val="16"/>
                <w:shd w:fill="FFFFFF" w:val="clear"/>
                <w:lang w:val="mk-MK" w:eastAsia="mk-MK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  <w:t>Личен профил: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вредна и одговорна личност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  <w:t xml:space="preserve">       П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одготвеност за тимска работа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mk-MK"/>
              </w:rPr>
              <w:t>Лојална и посветена личност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  <w:t xml:space="preserve">Потребни квалификации за работното мест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  <w:lang w:val="mk-MK"/>
              </w:rPr>
              <w:t>Добавувач на овошје и зеленчук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  <w:t xml:space="preserve"> се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-   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  <w:t>М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инимум ССС образование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  <w:t xml:space="preserve">   Задолжително да има работно искуство во набавка на овошје и зеленчук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  <w:lang w:val="mk-MK"/>
              </w:rPr>
              <w:t>-    П</w:t>
            </w:r>
            <w:r>
              <w:rPr>
                <w:rFonts w:cs="Calibri" w:ascii="Calibri" w:hAnsi="Calibri"/>
                <w:sz w:val="16"/>
                <w:szCs w:val="16"/>
                <w:lang w:val="mk-MK"/>
              </w:rPr>
              <w:t>ознавање на англиски или Турски јазик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  <w:lang w:val="mk-MK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  <w:t>-    Основна плата+минат труд+празници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mk-MK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 xml:space="preserve">Доколку ги имате горенаведените карактеристики, испратете ни ја Вашата биографија и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16"/>
          <w:szCs w:val="16"/>
          <w:lang w:val="mk-MK"/>
        </w:rPr>
        <w:t>мотивационо писмо на</w:t>
      </w:r>
      <w:r>
        <w:rPr>
          <w:rFonts w:cs="Calibri" w:ascii="Calibri" w:hAnsi="Calibri"/>
          <w:sz w:val="16"/>
          <w:szCs w:val="16"/>
        </w:rPr>
        <w:t>: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hr@ramstore.com.mk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mk-MK"/>
        </w:rPr>
        <w:t>или слободно јавете се на 071348019 најдоцна 14</w:t>
      </w:r>
      <w:r>
        <w:rPr>
          <w:rFonts w:cs="Calibri" w:ascii="Calibri" w:hAnsi="Calibri"/>
          <w:sz w:val="16"/>
          <w:szCs w:val="16"/>
        </w:rPr>
        <w:t>.0</w:t>
      </w:r>
      <w:r>
        <w:rPr>
          <w:rFonts w:cs="Calibri" w:ascii="Calibri" w:hAnsi="Calibri"/>
          <w:sz w:val="16"/>
          <w:szCs w:val="16"/>
          <w:lang w:val="mk-MK"/>
        </w:rPr>
        <w:t>7</w:t>
      </w:r>
      <w:r>
        <w:rPr>
          <w:rFonts w:cs="Calibri" w:ascii="Calibri" w:hAnsi="Calibri"/>
          <w:sz w:val="16"/>
          <w:szCs w:val="16"/>
        </w:rPr>
        <w:t>.201</w:t>
      </w:r>
      <w:r>
        <w:rPr>
          <w:rFonts w:cs="Calibri" w:ascii="Calibri" w:hAnsi="Calibri"/>
          <w:sz w:val="16"/>
          <w:szCs w:val="16"/>
          <w:lang w:val="mk-MK"/>
        </w:rPr>
        <w:t>9</w:t>
      </w:r>
      <w:r>
        <w:rPr>
          <w:rFonts w:cs="Calibri" w:ascii="Calibri" w:hAnsi="Calibri"/>
          <w:bCs/>
          <w:sz w:val="16"/>
          <w:szCs w:val="16"/>
          <w:lang w:val="mk-MK"/>
        </w:rPr>
        <w:t xml:space="preserve"> година</w:t>
      </w:r>
      <w:r>
        <w:rPr>
          <w:rFonts w:cs="Calibri" w:ascii="Calibri" w:hAnsi="Calibri"/>
          <w:sz w:val="16"/>
          <w:szCs w:val="16"/>
          <w:lang w:val="mk-MK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eastAsia="Century Schoolbook" w:cs="Century Schoolbook"/>
      <w:color w:val="414751"/>
      <w:sz w:val="20"/>
      <w:szCs w:val="20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ramstore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1</dc:creator>
  <dc:description/>
  <cp:keywords/>
  <dc:language>en-US</dc:language>
  <cp:lastModifiedBy>Vanja Jovanoska</cp:lastModifiedBy>
  <cp:lastPrinted>2018-02-28T08:48:00Z</cp:lastPrinted>
  <dcterms:modified xsi:type="dcterms:W3CDTF">2019-07-05T07:22:00Z</dcterms:modified>
  <cp:revision>2</cp:revision>
  <dc:subject/>
  <dc:title>Мултинационална компанија , водечка во сферата на бизнисот во кој има инвестирано, бара ентузијасти, само-мотивирани, про-акти</dc:title>
</cp:coreProperties>
</file>