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  <w:drawing>
          <wp:inline distT="0" distB="0" distL="0" distR="0">
            <wp:extent cx="10090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mk-MK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>Оглас за Вработување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@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 xml:space="preserve"> КНАУФ Скопј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B0F0"/>
          <w:kern w:val="2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mk-MK"/>
        </w:rPr>
        <w:t>За Кнауф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Ние сме еден од водечките светски експерти за градежништво и иноватори во областа на современите системи за гипс плочи, изолација и градежни материјали. Без оглед на структурата или градежниот проект – Кнауф реализира – за и со своите клиенти. Кариера во Кнауф значи интересни и динамични работни места на локално и меѓународно ниво. Со 250 производствени капацитети и продажни мрежи во над 86 држави, како и 35,000 вработени ширум светот, групацијата Кнауф е без сомнение глобален лидер на пазарите во Европа, САД, Јужна Америка, Русија, Азија, Африка и Австралиј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 xml:space="preserve">Ви нудиме можност за вработување како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 xml:space="preserve">Комерцијално технички советник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i/>
          <w:color w:val="00B0F0"/>
          <w:sz w:val="18"/>
          <w:szCs w:val="18"/>
          <w:lang w:val="mk-MK"/>
        </w:rPr>
        <w:t>за територијата на Република Северна Македонија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i/>
          <w:color w:val="00B0F0"/>
          <w:sz w:val="18"/>
          <w:szCs w:val="18"/>
          <w:lang w:val="mk-MK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 xml:space="preserve">Краток опис на работата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ознавање на карактеристиките, квалитетот и достапноста на производ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Активно познавање на профилот на купувачите и конкуренција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рганизација на продажни актив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ромоција на нови произво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рганизација на обуки, семинари и презентации за сите целни груп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осета на градежни објек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Грижа за купувачи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00" w:after="0"/>
        <w:contextualSpacing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Анализа на пазарот и спремање месечни извешта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00" w:after="0"/>
        <w:ind w:left="0" w:hanging="0"/>
        <w:contextualSpacing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Потребни квалификации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Завршено минимум средно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Минимум 3 години работно искуство во тргови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ознавање на продажните процеси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длично познавање на MS Office пакет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Напредно познавање на англиски јазик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Возачка дозвола од Б категорија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Потребни вештини и способности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Ориентираност кон купувачите и кон остварување на целите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Преговарачки вештини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Одлични комуникациски вештини и способност за работа во тим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Желба за учење и напредок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mk-MK"/>
        </w:rPr>
        <w:t>Подготвеност за работа на терен</w:t>
      </w:r>
    </w:p>
    <w:p>
      <w:pPr>
        <w:pStyle w:val="NoSpac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Spacing"/>
        <w:tabs>
          <w:tab w:val="clear" w:pos="708"/>
          <w:tab w:val="left" w:pos="1925" w:leader="none"/>
        </w:tabs>
        <w:rPr/>
      </w:pPr>
      <w:r>
        <w:rPr>
          <w:rFonts w:cs="Arial" w:ascii="Arial" w:hAnsi="Arial"/>
          <w:b/>
          <w:sz w:val="18"/>
          <w:szCs w:val="18"/>
          <w:lang w:val="mk-MK"/>
        </w:rPr>
        <w:t>На кандидатите им нудиме</w:t>
      </w:r>
      <w:r>
        <w:rPr>
          <w:rFonts w:cs="Arial" w:ascii="Arial" w:hAnsi="Arial"/>
          <w:b/>
          <w:sz w:val="18"/>
          <w:szCs w:val="18"/>
        </w:rPr>
        <w:t>:</w:t>
        <w:tab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Компетитивна плат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Динамична работа во брзо растечка, глобална компаниј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Пријателска работна атмосфер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Работа со тим од професионалци и индивидуалци кои веруваат во интегритет, тимска работа и отворена комуникација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Можност за внатрешни и надворешни обуки за усовршување во областа</w:t>
      </w:r>
    </w:p>
    <w:p>
      <w:pPr>
        <w:pStyle w:val="NoSpac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Доколку сакате да работите во меѓународна компанија со можности за личен и професионален развој, Ве повикуваме да ја испратите Вашата професионална биографија</w:t>
      </w:r>
      <w:r>
        <w:rPr>
          <w:rFonts w:cs="Arial" w:ascii="Arial" w:hAnsi="Arial"/>
          <w:sz w:val="18"/>
          <w:szCs w:val="18"/>
        </w:rPr>
        <w:t xml:space="preserve"> (CV </w:t>
      </w:r>
      <w:r>
        <w:rPr>
          <w:rFonts w:cs="Arial" w:ascii="Arial" w:hAnsi="Arial"/>
          <w:sz w:val="18"/>
          <w:szCs w:val="18"/>
          <w:lang w:val="mk-MK"/>
        </w:rPr>
        <w:t>и мотивационо писмо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mk-MK"/>
        </w:rPr>
        <w:t>најдоцна до 01.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mk-MK"/>
        </w:rPr>
        <w:t>.2021 на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eksandra.gruevska@knauf.com</w:t>
        </w:r>
      </w:hyperlink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mk-MK"/>
        </w:rPr>
        <w:t xml:space="preserve">Кандидатите кои ги исполнуваат условите и кои ќе достават комплетна документација ќе бидат повикани на интервју.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F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color w:val="00B0F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  <w:color w:val="00B0F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.gruevska@knau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20:00Z</dcterms:created>
  <dc:creator>AVNI</dc:creator>
  <dc:description/>
  <cp:keywords/>
  <dc:language>en-US</dc:language>
  <cp:lastModifiedBy>Gruevska, Aleksandra</cp:lastModifiedBy>
  <cp:lastPrinted>2020-06-11T14:10:00Z</cp:lastPrinted>
  <dcterms:modified xsi:type="dcterms:W3CDTF">2021-10-08T08:43:00Z</dcterms:modified>
  <cp:revision>21</cp:revision>
  <dc:subject/>
  <dc:title>Opis na rabotno mesto</dc:title>
</cp:coreProperties>
</file>