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mk-MK"/>
                              </w:rPr>
                              <w:t>МАРКЕТИНГ АСИСТЕН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ПОТРЕБНИ КВАЛИФИК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Образова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ВСС – Маркетинг менаџме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Активно познавање на англиски јаз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 –минимум Б2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Напредно познавање на MS Office и интерни ИТ апл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Познавање на техники за продаж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Работно искуство од мин. 1 год. на иста или слична работна пози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mk-MK"/>
                              </w:rPr>
                              <w:t>РАБОТНИ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реир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њ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 и имплемен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ација н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стратегии за промоција на компанијат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Менаџирање на промо и маркетинг актив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Имплементација и следење на маркетинг активностите во продажните објек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Оперативно спроведување на медиа план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контактирањ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Организација и координација на настан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Следење и анализа на пазарните трендов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Предлагање на креативи и текст за реклами за медиум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Учест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во маркетиншките активности на компанијата на социјалните мреж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Во комуникацијата со работните партнери гради, планира и негува долгорочна сорабо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Врши и други работи по налог на претпоставен.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mk-MK"/>
                              </w:rPr>
                              <w:t>ЛИЧЕН ПРОФИ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Доверливост и лојално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Спремност за превземање на одговор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Способност з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работа под притис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Конструктивен пристап кон работни предизвиц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Способност за менаџирење и контролирање на обврск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Тимска работа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ind w:firstLine="35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mk-MK"/>
                              </w:rPr>
                              <w:t>11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ти април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>“Маркетинг асистент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mk-MK"/>
                        </w:rPr>
                        <w:t>МАРКЕТИНГ АСИСТЕНТ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mk-MK"/>
                        </w:rPr>
                        <w:t>ПОТРЕБНИ КВАЛИФИК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Образовани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ВСС – Маркетинг менаџме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Активно познавање на англиски јазик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 –минимум Б2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Напредно познавање на MS Office и интерни ИТ апл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Познавање на техники за продаж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Работно искуство од мин. 1 год. на иста или слична работна позициј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mk-MK"/>
                        </w:rPr>
                        <w:t>РАБОТНИ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К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реира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ње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 и имплемент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ација на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стратегии за промоција на компанијата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Менаџирање на промо и маркетинг актив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Имплементација и следење на маркетинг активностите во продажните објек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Оперативно спроведување на медиа план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контактирањ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Организација и координација на настани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Следење и анализа на пазарните трендови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Предлагање на креативи и текст за реклами за медиуми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Учеств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о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во маркетиншките активности на компанијата на социјалните мреж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Во комуникацијата со работните партнери гради, планира и негува долгорочна сорабо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Врши и други работи по налог на претпоставен.</w:t>
                      </w:r>
                    </w:p>
                    <w:p>
                      <w:pPr>
                        <w:pStyle w:val="Normal"/>
                        <w:ind w:left="714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mk-MK"/>
                        </w:rPr>
                        <w:t>ЛИЧЕН ПРОФИ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Доверливост и лојално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Спремност за превземање на одговор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Способност за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работа под притис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Конструктивен пристап кон работни предизвиц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Способност за менаџирење и контролирање на обврск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Тимска работа</w:t>
                      </w:r>
                    </w:p>
                    <w:p>
                      <w:pPr>
                        <w:pStyle w:val="Normal"/>
                        <w:ind w:left="714" w:hanging="0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14" w:hanging="0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ind w:firstLine="35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mk-MK"/>
                        </w:rPr>
                        <w:t>11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ти април 2017 година: 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>“Маркетинг асистент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2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4-04T11:12:00Z</dcterms:modified>
  <cp:revision>2</cp:revision>
  <dc:subject/>
  <dc:title/>
</cp:coreProperties>
</file>