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bookmarkStart w:id="0" w:name="OLE_LINK10"/>
                            <w:bookmarkStart w:id="1" w:name="OLE_LINK9"/>
                            <w:bookmarkStart w:id="2" w:name="OLE_LINK2"/>
                            <w:bookmarkStart w:id="3" w:name="OLE_LINK1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/>
                            </w:pPr>
                            <w:bookmarkStart w:id="4" w:name="OLE_LINK2"/>
                            <w:bookmarkStart w:id="5" w:name="OLE_LINK1"/>
                            <w:bookmarkStart w:id="6" w:name="OLE_LINK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емено ангажир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bookmarkStart w:id="7" w:name="OLE_LINK10"/>
                            <w:bookmarkStart w:id="8" w:name="OLE_LINK9"/>
                            <w:bookmarkStart w:id="9" w:name="OLE_LINK8"/>
                            <w:bookmarkStart w:id="10" w:name="OLE_LINK7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 xml:space="preserve">Магацински работниц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 xml:space="preserve">Поради сезонски зголемен обем на работа во складишниот простор/магацин, имаме потеба од времено ангажирање на магацински работниц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Главни обврски и опис на позиција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 xml:space="preserve">Растовар, утовар и сортирање на роба во складишен простор – магаци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Времено ангажирање во траење од неколку денови согласно потребите на компаниј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 xml:space="preserve">Можност за градење на долгорочни релации и ангажман на повик за секоја следна потреб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  <w:bookmarkStart w:id="11" w:name="OLE_LINK3"/>
                            <w:bookmarkStart w:id="12" w:name="OLE_LINK4"/>
                            <w:bookmarkStart w:id="13" w:name="OLE_LINK3"/>
                            <w:bookmarkStart w:id="14" w:name="OLE_LINK4"/>
                            <w:bookmarkEnd w:id="13"/>
                            <w:bookmarkEnd w:id="14"/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рудољубивос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bookmarkStart w:id="15" w:name="OLE_LINK4"/>
                            <w:bookmarkEnd w:id="1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Доверливост и 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јалнос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Организиранос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Брзин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Ефикасно трошење на врем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bookmarkStart w:id="16" w:name="OLE_LINK6"/>
                            <w:bookmarkStart w:id="17" w:name="OLE_LINK5"/>
                            <w:bookmarkEnd w:id="16"/>
                            <w:bookmarkEnd w:id="17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Кандидатите кои имаат интерес за времено ангажирање и се препознаваат во бараниот профил, ги покануваме да ги испратат кратка биографија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 xml:space="preserve">(CV)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на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  <w:lang w:val="bs-BA" w:eastAsia="mk-MK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  <w:lang w:val="en-US" w:eastAsia="mk-MK"/>
                                </w:rPr>
                                <w:t>r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најдоцна до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bs-BA" w:eastAsia="mk-MK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ти мај 2017 год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  <w:bookmarkStart w:id="18" w:name="OLE_LINK8"/>
                            <w:bookmarkStart w:id="19" w:name="OLE_LINK7"/>
                            <w:bookmarkStart w:id="20" w:name="OLE_LINK6"/>
                            <w:bookmarkStart w:id="21" w:name="OLE_LINK5"/>
                            <w:bookmarkStart w:id="22" w:name="OLE_LINK8"/>
                            <w:bookmarkStart w:id="23" w:name="OLE_LINK7"/>
                            <w:bookmarkStart w:id="24" w:name="OLE_LINK6"/>
                            <w:bookmarkStart w:id="25" w:name="OLE_LINK5"/>
                            <w:bookmarkEnd w:id="22"/>
                            <w:bookmarkEnd w:id="23"/>
                            <w:bookmarkEnd w:id="24"/>
                            <w:bookmarkEnd w:id="25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bookmarkStart w:id="26" w:name="OLE_LINK10"/>
                      <w:bookmarkStart w:id="27" w:name="OLE_LINK9"/>
                      <w:bookmarkStart w:id="28" w:name="OLE_LINK2"/>
                      <w:bookmarkStart w:id="29" w:name="OLE_LINK1"/>
                      <w:bookmarkEnd w:id="26"/>
                      <w:bookmarkEnd w:id="27"/>
                      <w:bookmarkEnd w:id="28"/>
                      <w:bookmarkEnd w:id="29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/>
                      </w:pPr>
                      <w:bookmarkStart w:id="30" w:name="OLE_LINK2"/>
                      <w:bookmarkStart w:id="31" w:name="OLE_LINK1"/>
                      <w:bookmarkStart w:id="32" w:name="OLE_LINK3"/>
                      <w:bookmarkEnd w:id="30"/>
                      <w:bookmarkEnd w:id="31"/>
                      <w:bookmarkEnd w:id="32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емено ангажир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bookmarkStart w:id="33" w:name="OLE_LINK10"/>
                      <w:bookmarkStart w:id="34" w:name="OLE_LINK9"/>
                      <w:bookmarkStart w:id="35" w:name="OLE_LINK8"/>
                      <w:bookmarkStart w:id="36" w:name="OLE_LINK7"/>
                      <w:bookmarkEnd w:id="33"/>
                      <w:bookmarkEnd w:id="34"/>
                      <w:bookmarkEnd w:id="35"/>
                      <w:bookmarkEnd w:id="36"/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 xml:space="preserve">Магацински работници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ind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 xml:space="preserve">Поради сезонски зголемен обем на работа во складишниот простор/магацин, имаме потеба од времено ангажирање на магацински работници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Главни обврски и опис на позиција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 xml:space="preserve">Растовар, утовар и сортирање на роба во складишен простор – магаци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Времено ангажирање во траење од неколку денови согласно потребите на компаниј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 xml:space="preserve">Можност за градење на долгорочни релации и ангажман на повик за секоја следна потреб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  <w:bookmarkStart w:id="37" w:name="OLE_LINK3"/>
                      <w:bookmarkStart w:id="38" w:name="OLE_LINK4"/>
                      <w:bookmarkStart w:id="39" w:name="OLE_LINK3"/>
                      <w:bookmarkStart w:id="40" w:name="OLE_LINK4"/>
                      <w:bookmarkEnd w:id="39"/>
                      <w:bookmarkEnd w:id="40"/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Трудољубивос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bookmarkStart w:id="41" w:name="OLE_LINK4"/>
                      <w:bookmarkEnd w:id="41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Доверливост и л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s-BA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јалнос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Организиранос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Брзин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Ефикасно трошење на време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bookmarkStart w:id="42" w:name="OLE_LINK6"/>
                      <w:bookmarkStart w:id="43" w:name="OLE_LINK5"/>
                      <w:bookmarkEnd w:id="42"/>
                      <w:bookmarkEnd w:id="43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Кандидатите кои имаат интерес за времено ангажирање и се препознаваат во бараниот профил, ги покануваме да ги испратат кратка биографија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 xml:space="preserve">(CV)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на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17"/>
                            <w:szCs w:val="17"/>
                            <w:lang w:val="bs-BA" w:eastAsia="mk-MK"/>
                          </w:rPr>
                          <w:t>h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17"/>
                            <w:szCs w:val="17"/>
                            <w:lang w:val="en-US" w:eastAsia="mk-MK"/>
                          </w:rPr>
                          <w:t>r@sportvision.mk</w:t>
                        </w:r>
                      </w:hyperlink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најдоцна до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bs-BA" w:eastAsia="mk-MK"/>
                        </w:rPr>
                        <w:t>14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ти мај 2017 год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  <w:bookmarkStart w:id="44" w:name="OLE_LINK8"/>
                      <w:bookmarkStart w:id="45" w:name="OLE_LINK7"/>
                      <w:bookmarkStart w:id="46" w:name="OLE_LINK6"/>
                      <w:bookmarkStart w:id="47" w:name="OLE_LINK5"/>
                      <w:bookmarkStart w:id="48" w:name="OLE_LINK8"/>
                      <w:bookmarkStart w:id="49" w:name="OLE_LINK7"/>
                      <w:bookmarkStart w:id="50" w:name="OLE_LINK6"/>
                      <w:bookmarkStart w:id="51" w:name="OLE_LINK5"/>
                      <w:bookmarkEnd w:id="48"/>
                      <w:bookmarkEnd w:id="49"/>
                      <w:bookmarkEnd w:id="50"/>
                      <w:bookmarkEnd w:id="51"/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portvision.mk" TargetMode="External"/><Relationship Id="rId3" Type="http://schemas.openxmlformats.org/officeDocument/2006/relationships/hyperlink" Target="mailto:hr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6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5-05T08:21:00Z</dcterms:modified>
  <cp:revision>8</cp:revision>
  <dc:subject/>
  <dc:title/>
</cp:coreProperties>
</file>