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783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"/>
                              <w:gridCol w:w="324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587500" cy="54737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4255135" cy="5842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76" r="-10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5135" cy="5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0" w:leader="none"/>
                                    </w:tabs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102360" cy="6915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со седиште во Атина, Грција и моментално брои преку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6.000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вработени во 1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земји.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Style w:val="Emphasis"/>
                                      <w:rFonts w:cs="Tahoma"/>
                                      <w:i w:val="false"/>
                                      <w:i w:val="false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, како дел од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FC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Агенти за продажба на тер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[реф. бр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rect Sal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8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За град / регион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Куманово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720" w:right="0" w:hanging="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работната позиција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еализација на посети кај постоечки и потенцијални клиенти на Македонски Телеком АД Скопје со цел директна продажба на производи и услуги од портфолиото на Македонски Телеком АД Скопје или извршување на сервисни и промотивни активност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абота на терен во градот / регионот наведен погор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Грижа за клиентите и следење на реализацијата на договорит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езбедување високо квалитетна услуга преку следење на специфични процедури за работа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0" w:hanging="0"/>
                                    <w:jc w:val="left"/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кандидатот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Завршено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средно 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длични комуникациски вештин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азвиени продажни вештини и моќ на убедувањ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Претходно искуство во продажба/ директна продажба/ телемаркетинг или грижа за корисници ќе се смета за предност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Основно познавање на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MS Office;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Услови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Скратено работно време 20 часа неделно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Право на бонус согласно постигнати резултати. 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360" w:right="0" w:hanging="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Изборот ќе се изврши согласно условите и роковите предвидени во Законот за работни однос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 w:eastAsia="en-US"/>
                                    </w:rPr>
                                    <w:t xml:space="preserve"> го задржува правото да не избере ниту еден кандид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Заинтересираните кандидати треба да ја испратат својата биографија на следната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e-mail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адреса: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jobs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.mk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@mellо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ngroup.co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најдоцна 5 дена од објавувањето на огласот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Мелон Солушнс Доое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Рузвелтова, бр.19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1000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16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"/>
                        <w:gridCol w:w="324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587500" cy="5473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4255135" cy="584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snapToGrid w:val="false"/>
                              <w:ind w:right="-8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102360" cy="691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</w: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со седиште во Атина, Грција и моментално брои преку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6.000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вработени во 1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земји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Style w:val="Emphasis"/>
                                <w:rFonts w:cs="Tahoma"/>
                                <w:i w:val="false"/>
                                <w:i w:val="false"/>
                                <w:szCs w:val="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  <w:t xml:space="preserve">, како дел 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FC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  <w:t>Агенти за продажба на т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[реф. бр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-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Direct Sa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] </w:t>
                            </w:r>
                          </w:p>
                        </w:tc>
                      </w:tr>
                      <w:tr>
                        <w:trPr>
                          <w:trHeight w:val="5358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За град / регион</w:t>
                            </w: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Куманово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720" w:right="0" w:hanging="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работната позиција</w:t>
                            </w: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Реализација на посети кај постоечки и потенцијални клиенти на Македонски Телеком АД Скопје со цел директна продажба на производи и услуги од портфолиото на Македонски Телеком АД Скопје или извршување на сервисни и промотивни активност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Работа на терен во градот / регионот наведен погор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Грижа за клиентите и следење на реализацијата на договорит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безбедување високо квалитетна услуга преку следење на специфични процедури за работа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0" w:hanging="0"/>
                              <w:jc w:val="left"/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кандидатот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Завршено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 xml:space="preserve">средно 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>образовани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длични комуникациски вештин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развиени продажни вештини и моќ на убедувањ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Претходно искуство во продажба/ директна продажба/ телемаркетинг или грижа за корисници ќе се смета за предност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Основно познавање на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MS Office;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Услови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Скратено работно време 20 часа неделно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Право на бонус согласно постигнати резултати.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360" w:right="0" w:hanging="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Изборот ќе се изврши согласно условите и роковите предвидени во Законот за работни односи.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 w:eastAsia="en-US"/>
                              </w:rPr>
                              <w:t xml:space="preserve"> го задржува правото да не избере ниту еден кандидат.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Заинтересираните кандидати треба да ја испратат својата биографија на следната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e-mail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адреса: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jobs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.mk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@mellо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ngroup.com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најдоцна 5 дена од објавувањето на огласот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Мелон Солушнс Доое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ул. Рузвелтова, бр.19,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1000 Скоп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Heading1"/>
        <w:rPr>
          <w:rFonts w:ascii="Tahoma" w:hAnsi="Tahoma" w:cs="Tahoma"/>
          <w:sz w:val="16"/>
          <w:szCs w:val="16"/>
          <w:lang w:val="mk-MK"/>
        </w:rPr>
      </w:pPr>
      <w:r>
        <w:rPr>
          <w:rFonts w:cs="Tahoma"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99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character" w:styleId="BodyText3Char">
    <w:name w:val="Body Text 3 Char"/>
    <w:qFormat/>
    <w:rPr>
      <w:rFonts w:ascii="Tahoma" w:hAnsi="Tahoma" w:cs="Tahoma"/>
      <w:sz w:val="16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lacktext">
    <w:name w:val="black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0" w:before="60" w:after="0"/>
      <w:ind w:left="2728" w:right="-108" w:hanging="0"/>
    </w:pPr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220" w:before="120" w:after="0"/>
      <w:ind w:right="1877" w:hanging="0"/>
      <w:jc w:val="both"/>
    </w:pPr>
    <w:rPr>
      <w:rFonts w:ascii="Tahoma" w:hAnsi="Tahoma" w:cs="Tahoma"/>
      <w:sz w:val="16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Viktorija</dc:creator>
  <dc:description/>
  <cp:keywords/>
  <dc:language>en-US</dc:language>
  <cp:lastModifiedBy>Marija Dimchevska</cp:lastModifiedBy>
  <cp:lastPrinted>2018-06-19T10:49:00Z</cp:lastPrinted>
  <dcterms:modified xsi:type="dcterms:W3CDTF">2020-09-09T14:57:00Z</dcterms:modified>
  <cp:revision>28</cp:revision>
  <dc:subject/>
  <dc:title/>
</cp:coreProperties>
</file>