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е фирма за за трговија, проектирање, изведување и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МАШИНСКИ ИНЖЕНЕР - ТЕРМИЧКО ИНЖЕНЕР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има потреба од машински инженер по термичко инженерство, кој ќе му се придружи на нашиот тим за работа во Скоп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Кандидатот ќе биде одговорен за проектирање и изведба на машински инсталации поврзани со системите за климатизација, ладење, греење и вентила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отребни познавањ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Машинските инженери проектираат машински инсталации, вршат организација,  водење на изведба на машински инсталации и водат детална документација за сработеното. Спроведуваат истражувања и даваат советнички услуги, проучуваат механичко -технолошки карактеристики на одделни материјали, производи и процес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Задачите вклучуваат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а) проектирање машински инсталации и работа на компјутер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б) организирање и раководење при изведба на системи за климатизација, греење, ладење и вентилациј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в) воспоставување на стандарди и постапки за контрола на ефикасно изведување на машински проекти, опрема или системи, како и надгледување во текот на нивната изведба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г) одржување на техничка соработка и консултации со други релевантни стручњац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д) изработка на соодветна документација и пишување на извешта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ѓ) вршење на сродни работи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mk-MK"/>
        </w:rPr>
        <w:t>е) надзор на останатите работници и координирање на активности при изведб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Кандидатот е пожелно да поседува </w:t>
      </w:r>
      <w:r>
        <w:rPr>
          <w:rFonts w:eastAsia="Times New Roman" w:cs="Arial" w:ascii="Arial" w:hAnsi="Arial"/>
          <w:b/>
          <w:bCs/>
          <w:lang w:val="mk-MK"/>
        </w:rPr>
        <w:t>претходно работно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искуство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mk-MK"/>
        </w:rPr>
        <w:t>Овластување А или Б за извед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 xml:space="preserve">- Кандидатот треба да има желба за стекнување со нови знаењ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Завршено Високо образование - машински и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 Познавање англиски јаз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 Одлично познавање на програми за 2Д цртањ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 Познавање на основни програми за работа на компјут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Доколку сте заинтересирани испратете ги вашата биографија и писмо за мотивација на Македонски јазик на адреса: vrabotuvanje@ozon.com.mk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Документите пратете ги како пдф документ со назнака и наслов за која работна позиција аплицирате, во спротивно Вашата апликација можеби нема да биде разгледа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44:00Z</dcterms:created>
  <dc:creator>Basoski</dc:creator>
  <dc:description/>
  <cp:keywords/>
  <dc:language>en-US</dc:language>
  <cp:lastModifiedBy>DOMA</cp:lastModifiedBy>
  <dcterms:modified xsi:type="dcterms:W3CDTF">2020-06-24T13:54:00Z</dcterms:modified>
  <cp:revision>5</cp:revision>
  <dc:subject/>
  <dc:title/>
</cp:coreProperties>
</file>