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569" w:hRule="atLeast"/>
        </w:trPr>
        <w:tc>
          <w:tcPr>
            <w:tcW w:w="89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69720</wp:posOffset>
                  </wp:positionH>
                  <wp:positionV relativeFrom="paragraph">
                    <wp:posOffset>131445</wp:posOffset>
                  </wp:positionV>
                  <wp:extent cx="2424430" cy="4692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8" r="-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mk-MK"/>
              </w:rPr>
              <w:t>Друштво за увоз - извоз и трговија на големо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Ул.Христо Татарчев 13 бр.9 – Скопје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lang w:val="mk-MK"/>
              </w:rPr>
              <w:t>Со цел понатамошно обезбедување на континуиран и долгорочен пораст и развој на компанијата и нејзините вработени, распишуваме конкурс за следната работна позиција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lang w:val="mk-MK"/>
              </w:rPr>
              <w:t xml:space="preserve"> </w:t>
            </w:r>
          </w:p>
        </w:tc>
      </w:tr>
      <w:tr>
        <w:trPr>
          <w:trHeight w:val="6010" w:hRule="atLeast"/>
        </w:trPr>
        <w:tc>
          <w:tcPr>
            <w:tcW w:w="89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lang w:val="mk-MK"/>
              </w:rPr>
              <w:t>стручен соработник за регистрац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mk-MK"/>
              </w:rPr>
              <w:t>Услов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lang w:val="sr-Latn-CS"/>
              </w:rPr>
              <w:t xml:space="preserve">VII-1 </w:t>
            </w:r>
            <w:r>
              <w:rPr>
                <w:rFonts w:cs="Calibri" w:ascii="Calibri" w:hAnsi="Calibri"/>
                <w:lang w:val="mk-MK"/>
              </w:rPr>
              <w:t>степен на стручна подготовка фармацевтска, медицинска или стоматолошка стру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mk-MK"/>
              </w:rPr>
              <w:t>Задолжително работно искуство во регистрација на лекови и медицински сред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mk-MK"/>
              </w:rPr>
              <w:t>Добро познавање на регулативата од областа на лековите и медицински сред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rPr/>
            </w:pPr>
            <w:r>
              <w:rPr>
                <w:rFonts w:cs="Calibri" w:ascii="Calibri" w:hAnsi="Calibri"/>
                <w:lang w:val="mk-MK"/>
              </w:rPr>
              <w:t>Напредно познавање на работа на компјутер</w:t>
            </w:r>
            <w:r>
              <w:rPr>
                <w:rFonts w:cs="Calibri" w:ascii="Calibri" w:hAnsi="Calibri"/>
              </w:rPr>
              <w:t xml:space="preserve"> (MS Windows, MS Office, Interne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mk-MK"/>
              </w:rPr>
              <w:t xml:space="preserve">Одлично познавање на пишан и говорен  англиски јазик </w:t>
            </w:r>
            <w:r>
              <w:rPr>
                <w:rFonts w:cs="Calibri" w:ascii="Calibri" w:hAnsi="Calibri"/>
                <w:lang w:val="sr-Latn-CS"/>
              </w:rPr>
              <w:t>(</w:t>
            </w:r>
            <w:r>
              <w:rPr>
                <w:rFonts w:cs="Calibri" w:ascii="Calibri" w:hAnsi="Calibri"/>
                <w:lang w:val="mk-MK"/>
              </w:rPr>
              <w:t>задолжително тестирање</w:t>
            </w:r>
            <w:r>
              <w:rPr>
                <w:rFonts w:cs="Calibri" w:ascii="Calibri" w:hAnsi="Calibri"/>
                <w:lang w:val="sr-Latn-C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mk-MK"/>
              </w:rPr>
              <w:t>Возачка дозвола Б категорија</w:t>
            </w:r>
            <w:r>
              <w:rPr>
                <w:rFonts w:cs="Calibri" w:ascii="Calibri" w:hAnsi="Calibri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mk-MK"/>
              </w:rPr>
              <w:t>Потребни вештин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mk-MK"/>
              </w:rPr>
              <w:t>Воспоставување приоритет и извршување на задачи во зададен ро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mk-MK"/>
              </w:rPr>
              <w:t>Превземање одговорност во согласност со утврдените цели и донесување на одлуки во согласност со деловната политика на компанија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434343"/>
                <w:sz w:val="22"/>
                <w:szCs w:val="22"/>
              </w:rPr>
            </w:pPr>
            <w:r>
              <w:rPr>
                <w:rFonts w:cs="Calibri" w:ascii="Calibri" w:hAnsi="Calibri"/>
                <w:lang w:val="mk-MK"/>
              </w:rPr>
              <w:t>Одговорност, амбициозност, иницијативност, упорност, комуникативност и флексибилност</w:t>
            </w: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318" w:hRule="atLeast"/>
        </w:trPr>
        <w:tc>
          <w:tcPr>
            <w:tcW w:w="89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434343"/>
                <w:sz w:val="22"/>
                <w:szCs w:val="22"/>
              </w:rPr>
            </w:pPr>
            <w:r>
              <w:rPr>
                <w:rFonts w:cs="Calibri" w:ascii="Calibri" w:hAnsi="Calibri"/>
                <w:color w:val="434343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mk-MK"/>
              </w:rPr>
              <w:t>Доколку ги исполнувате наведените услови на конкурсот и сте заинтересирани за работа во динамичко опкружување, ние Ви нудиме добри услови за работа, стручна обука и можност за целосно изразување на вашите професионални вештини.</w:t>
            </w:r>
          </w:p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Calibri" w:hAnsi="Calibri" w:cs="Calibri"/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lang w:val="mk-MK"/>
              </w:rPr>
              <w:t xml:space="preserve">Ве молме Вашето 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CV </w:t>
            </w:r>
            <w:r>
              <w:rPr>
                <w:rFonts w:cs="Calibri" w:ascii="Calibri" w:hAnsi="Calibri"/>
                <w:sz w:val="22"/>
                <w:lang w:val="mk-MK"/>
              </w:rPr>
              <w:t>заедно со препорака да го испратите најдоцна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mk-MK"/>
              </w:rPr>
              <w:t xml:space="preserve">до 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08. </w:t>
            </w:r>
            <w:r>
              <w:rPr>
                <w:rFonts w:cs="Calibri" w:ascii="Calibri" w:hAnsi="Calibri"/>
                <w:b/>
                <w:bCs/>
                <w:sz w:val="22"/>
                <w:lang w:val="mk-MK"/>
              </w:rPr>
              <w:t>март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20</w:t>
            </w:r>
            <w:r>
              <w:rPr>
                <w:rFonts w:cs="Calibri" w:ascii="Calibri" w:hAnsi="Calibri"/>
                <w:b/>
                <w:bCs/>
                <w:sz w:val="2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</w:rPr>
              <w:t xml:space="preserve">. </w:t>
            </w:r>
            <w:r>
              <w:rPr>
                <w:rFonts w:cs="Calibri" w:ascii="Calibri" w:hAnsi="Calibri"/>
                <w:sz w:val="22"/>
                <w:lang w:val="mk-MK"/>
              </w:rPr>
              <w:t>на</w:t>
            </w:r>
            <w:r>
              <w:rPr>
                <w:rFonts w:cs="Calibri" w:ascii="Calibri" w:hAnsi="Calibri"/>
                <w:sz w:val="22"/>
              </w:rPr>
              <w:t xml:space="preserve"> e-mail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lang w:val="en-GB"/>
                </w:rPr>
                <w:t>office@septima.com.mk</w:t>
              </w:r>
            </w:hyperlink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lang w:val="mk-MK"/>
              </w:rPr>
              <w:t>задолжително со назнака за која позиција конкурирате</w:t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mk-MK"/>
              </w:rPr>
              <w:t>Ќе бидат контактирани само кандидатите кои ќе влезат во потесен круг на избор.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color w:val="000000"/>
      <w:sz w:val="22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alibri Light" w:hAnsi="Calibri Light" w:eastAsia="Calibri" w:cs="Calibri Light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septima.com.m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3:00Z</dcterms:created>
  <dc:creator>Marketing</dc:creator>
  <dc:description/>
  <cp:keywords/>
  <dc:language>en-US</dc:language>
  <cp:lastModifiedBy>Biljana Stojanovska</cp:lastModifiedBy>
  <cp:lastPrinted>2018-12-12T10:03:00Z</cp:lastPrinted>
  <dcterms:modified xsi:type="dcterms:W3CDTF">2022-02-21T08:05:00Z</dcterms:modified>
  <cp:revision>3</cp:revision>
  <dc:subject/>
  <dc:title>glsdkjlsdjflmvjm</dc:title>
</cp:coreProperties>
</file>