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РОДАЖЕН АСИСТЕНТ - СКОПЈ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отребни квалификации и знаењ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Образование: ССС / В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Работно искуство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ин. 1 год. работно искуство 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иста или слична позиц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ознавање на англиски јазик 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мин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А1 ни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Работа со компјутери: познавање на MS office пак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буки за техники на продажба и продажни вештини се значајна пред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Интерес и познавања од домен на спорт, спортска облека и опрема се значајна предност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Главни обврски и одговорности на позиција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иентираност кон потреби на купув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Примена на продажни техники и вештин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Позитивен однос и убедливост во комуникациј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рием и изложување на роб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согласно пропишани процеду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ганизација и средување на магац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Одржување на хигиена во малопродажен објек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Примена на стандардит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за раб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Грижа за имиџот на фирм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Комуникативност и преговарчки вешти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Спортски дух и ентузијаз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Доверл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Трудољуб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отивација за работа во ти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ти април 2017 годи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“Продажен асистент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>ПРОДАЖЕН АСИСТЕНТ - СКОПЈЕ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отребни квалификации и знаењ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Образование: ССС / В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Работно искуство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ин. 1 год. работно искуство н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иста или слична позиц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ознавање на англиски јазик –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мин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А1 ни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Работа со компјутери: познавање на MS office пак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буки за техники на продажба и продажни вештини се значајна пред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Интерес и познавања од домен на спорт, спортска облека и опрема се значајна предност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  <w:t>Главни обврски и одговорности на позиција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иентираност кон потреби на купув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Примена на продажни техники и вештин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Позитивен однос и убедливост во комуникациј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рием и изложување на роб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согласно пропишани процедур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ганизација и средување на магац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Одржување на хигиена во малопродажен објек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Примена на стандардите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за раб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Грижа за имиџот на фирма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Комуникативност и преговарчки вешти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Спортски дух и ентузијаз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Доверл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Трудољуб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отивација за работа во тим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mk-MK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>30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ти април 2017 година: 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“Продажен асистент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2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4-22T08:02:00Z</dcterms:modified>
  <cp:revision>4</cp:revision>
  <dc:subject/>
  <dc:title/>
</cp:coreProperties>
</file>