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Еуроимпекс ДОО Скопје, Генерален увозник на </w:t>
      </w:r>
      <w:r>
        <w:rPr>
          <w:rFonts w:cs="Calibri" w:ascii="Calibri" w:hAnsi="Calibri"/>
        </w:rPr>
        <w:t>Automobiles Peugeot</w:t>
      </w:r>
      <w:r>
        <w:rPr>
          <w:rFonts w:cs="Calibri" w:ascii="Calibri" w:hAnsi="Calibri"/>
          <w:lang w:val="mk-MK"/>
        </w:rPr>
        <w:t xml:space="preserve"> за регионот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mk-MK"/>
        </w:rPr>
        <w:t xml:space="preserve"> за потребите на секторот за пост-продажба го распишува следниот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К О Н К У Р С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 потребите на сервисниот центар на Еуроимпекс ДОО во Скопје, потребно е вработување на: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>Сервисен советник (1 извршител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Квалификации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Завршено високо образованите (пожелно е Машински факултет или кој било технички факултет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олидно познавање на англиски јазик (дополнително Француски ќе се смета за предност) 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еспрекорна работа со компјутери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>Исто така, за предност ќе се смет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-   Машински Факултет, со смер моторни возила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- Претходна работа или извршување на практична работа во компании од автомобилската индустрија, првенствено во одделот за сервисирање на возила и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  Познавање на дијагностика на возил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Изборот на кандидатите кои ги сполнуваат условите ќе се врши по пат на тестирње и разговор со одговорните лица. Сите заинтересирани кандидати треба да достават комплетно </w:t>
      </w:r>
      <w:r>
        <w:rPr>
          <w:rFonts w:cs="Calibri" w:ascii="Calibri" w:hAnsi="Calibri"/>
        </w:rPr>
        <w:t>CV</w:t>
      </w:r>
      <w:r>
        <w:rPr>
          <w:rFonts w:cs="Calibri" w:ascii="Calibri" w:hAnsi="Calibri"/>
          <w:lang w:val="mk-MK"/>
        </w:rPr>
        <w:t xml:space="preserve"> со мотивациско писмо на следната адреса:</w:t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>„</w:t>
      </w:r>
      <w:r>
        <w:rPr>
          <w:rFonts w:cs="Calibri" w:ascii="Calibri" w:hAnsi="Calibri"/>
          <w:lang w:val="mk-MK"/>
        </w:rPr>
        <w:t xml:space="preserve">Еуроимпекс ДОО“, Бул. Трета Македонска бригада 72, 1000 Скопје, или на </w:t>
      </w:r>
      <w:r>
        <w:rPr>
          <w:rFonts w:cs="Calibri" w:ascii="Calibri" w:hAnsi="Calibri"/>
        </w:rPr>
        <w:t>e-mail:</w:t>
      </w:r>
      <w:r>
        <w:rPr>
          <w:rFonts w:cs="Calibri" w:ascii="Calibri" w:hAnsi="Calibri"/>
          <w:lang w:val="mk-MK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euroimpex@euroimpex.com.m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, најдоцна до 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mk-MK"/>
        </w:rPr>
        <w:t>.06.2019 годин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MAC C Swiss;Calibri" w:hAnsi="MAC C Swiss;Calibri" w:cs="MAC C Swiss;Calibri"/>
        </w:rPr>
      </w:pPr>
      <w:r>
        <w:rPr>
          <w:rFonts w:cs="MAC C Swiss;Calibri" w:ascii="MAC C Swiss;Calibri" w:hAnsi="MAC C Swiss;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impex@euroimpex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2:00Z</dcterms:created>
  <dc:creator>Vasil</dc:creator>
  <dc:description/>
  <cp:keywords/>
  <dc:language>en-US</dc:language>
  <cp:lastModifiedBy>Ivana Manceva</cp:lastModifiedBy>
  <dcterms:modified xsi:type="dcterms:W3CDTF">2019-05-27T09:03:00Z</dcterms:modified>
  <cp:revision>6</cp:revision>
  <dc:subject/>
  <dc:title>Euroimpeks, Generalen importer na Peugeot za Makedonija, za potrebite na sektorot  za post-proda`ba go raspi{uva sledniot:</dc:title>
</cp:coreProperties>
</file>