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Скопски Легури Мајнинг ДООЕЛ Скопј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ба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АСИСТЕНТ НА  ГЕНЕРАЛЕН ДИРЕКТ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чекувани квалификации, потребни знаења и способ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плома за завршено високо обра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ќе се смета за предно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ходно работно искуство </w:t>
      </w:r>
      <w:r>
        <w:rPr>
          <w:rFonts w:cs="Times New Roman" w:ascii="Times New Roman" w:hAnsi="Times New Roman"/>
          <w:sz w:val="24"/>
          <w:szCs w:val="24"/>
          <w:lang w:val="en-US"/>
        </w:rPr>
        <w:t>минимум 1 го</w:t>
      </w:r>
      <w:r>
        <w:rPr>
          <w:rFonts w:cs="Times New Roman" w:ascii="Times New Roman" w:hAnsi="Times New Roman"/>
          <w:sz w:val="24"/>
          <w:szCs w:val="24"/>
        </w:rPr>
        <w:t xml:space="preserve">дина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ористење на MS Office пакетот и 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ње и активно користење на пишан и говорен англиски јазик , а познавање на руски јазик ќе се смета за предност</w:t>
      </w:r>
    </w:p>
    <w:p>
      <w:pPr>
        <w:pStyle w:val="Defaul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едни комуникациски, организациски и планирачки способности, </w:t>
      </w:r>
      <w:r>
        <w:rPr>
          <w:rFonts w:eastAsia="Times New Roman" w:cs="Times New Roman" w:ascii="Times New Roman" w:hAnsi="Times New Roman"/>
          <w:color w:val="000000"/>
        </w:rPr>
        <w:t>дисциплина и ажурност во извршување на задачи</w:t>
      </w:r>
    </w:p>
    <w:p>
      <w:pPr>
        <w:pStyle w:val="Default"/>
        <w:shd w:fill="FFFFFF" w:val="clear"/>
        <w:spacing w:before="0" w:after="12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Default"/>
        <w:shd w:fill="FFFFFF" w:val="clear"/>
        <w:spacing w:before="0" w:after="12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ни одговорности и обврск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Подготовка на распоред, планирање на состаноци и службени патувањ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Контрола на извршување на задачи зададени од страна на Генералниот директор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Подготовна на материјали за состаноц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  <w:t>Примање на повици, организирање на конференциски состаноц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дготовка на презентации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Архивско работење и документациј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Барање на информации и податоци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одготовка на писмена коресподенција од име на Генералниот директор.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8191B"/>
          <w:sz w:val="24"/>
          <w:szCs w:val="24"/>
        </w:rPr>
      </w:pPr>
      <w:r>
        <w:rPr>
          <w:rFonts w:eastAsia="Times New Roman" w:cs="Times New Roman" w:ascii="Times New Roman" w:hAnsi="Times New Roman"/>
          <w:color w:val="18191B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Компанијата нуди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во канцеларија со редовно работно време од 40 часа неделно само во прва смена и обезбеден оброк и одличен финансиски надомест со потенцијал за напредување.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интересирани апликанти, Ве покануваме да ја доставите вашата Биографија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nfo.slmining@gmail.co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sz w:val="24"/>
          <w:szCs w:val="24"/>
        </w:rPr>
        <w:t>назнака за - Оглас за Асистент на Генерален директор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пликациите ќе се прифаќаат до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0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одина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 потесно селектирани кандидати ќе бидат контактирани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 благодариме за вашиот интерес.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Calibri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8:00Z</dcterms:created>
  <dc:creator>Slavica Trajkovska</dc:creator>
  <dc:description/>
  <dc:language>en-US</dc:language>
  <cp:lastModifiedBy>HR</cp:lastModifiedBy>
  <cp:lastPrinted>2016-09-07T11:57:00Z</cp:lastPrinted>
  <dcterms:modified xsi:type="dcterms:W3CDTF">2025-04-03T13:48:00Z</dcterms:modified>
  <cp:revision>2</cp:revision>
  <dc:subject>Скопски Легури 13.01.2022</dc:subject>
  <dc:title>Раководител Животна средина и екологија</dc:title>
</cp:coreProperties>
</file>