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6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color w:val="333333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mk-MK"/>
                    </w:rPr>
                    <w:t xml:space="preserve">За вработување кај наш клиент од областа на 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IT</w:t>
                  </w:r>
                  <w:r>
                    <w:rPr>
                      <w:rFonts w:cs="Arial" w:ascii="Arial" w:hAnsi="Arial"/>
                      <w:color w:val="333333"/>
                      <w:lang w:val="mk-MK"/>
                    </w:rPr>
                    <w:t xml:space="preserve"> индустријата бараме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color w:val="333333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lang w:val="mk-MK"/>
                    </w:rPr>
                    <w:t>Front-End Develop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 xml:space="preserve">Број на извршители 1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Место на работа Скопје</w:t>
                  </w:r>
                  <w:r>
                    <w:rPr>
                      <w:rFonts w:cs="Arial" w:ascii="Arial" w:hAnsi="Arial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ЗАДАЧИ: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Опис на работните задач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Build scalable, reliable, and secure web applicatio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ild complex front-end logic to handle caching, synchronization, performance optimiz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ite software to improve web app reliability (unit tests, automated testing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d elegant solutions to usability problem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</w:rPr>
                    <w:t>Initiate new web technologies that will make Proton better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БАРАМЕ: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Основни квалификации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rPr/>
                  </w:pPr>
                  <w:r>
                    <w:rPr>
                      <w:rFonts w:cs="Arial" w:ascii="Arial" w:hAnsi="Arial"/>
                      <w:lang w:val="mk-MK"/>
                    </w:rPr>
                    <w:t>ВСС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 xml:space="preserve"> - соодветна диплома по компјутерски науки или релевантно искуств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Положен стручен испит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Посебни знаења</w:t>
                  </w:r>
                  <w:r>
                    <w:rPr>
                      <w:rFonts w:cs="Arial" w:ascii="Arial" w:hAnsi="Arial"/>
                      <w:lang w:val="mk-MK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694" w:hanging="360"/>
                    <w:jc w:val="both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</w:rPr>
                    <w:t xml:space="preserve">Experience using JavaScript and working on concepts such as asynchronous programming and closures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Experience of working with browser APIs and optimizing front end performance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Be product minded and committed to building the best user experience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Ability to thrive in a dynamic, fast-paced, collaborative, and high-growth environment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Understand the trade-offs in employing different engineering solutions to a problem, valuing pragmatism over idealism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Experience with complex front-end projects, such as migrating apps from AngularJS to React. </w:t>
                  </w:r>
                </w:p>
                <w:p>
                  <w:pPr>
                    <w:pStyle w:val="Default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 xml:space="preserve">Experience with WordPress </w:t>
                  </w:r>
                </w:p>
                <w:p>
                  <w:pPr>
                    <w:pStyle w:val="Normal"/>
                    <w:ind w:left="2832" w:hanging="28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Познавање странски јазиц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Англиски                 а. Теч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Потребно работно искуство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rPr/>
                  </w:pPr>
                  <w:r>
                    <w:rPr>
                      <w:rFonts w:cs="Arial" w:ascii="Arial" w:hAnsi="Arial"/>
                      <w:lang w:val="mk-MK"/>
                    </w:rPr>
                    <w:t xml:space="preserve">1 (една) или без работно искуство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НУДИМЕ: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lang w:val="mk-MK"/>
                    </w:rPr>
                    <w:t xml:space="preserve">Можен почеток на вработување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mk-MK"/>
                    </w:rPr>
                    <w:t>ведна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Флексибилно работно време: 08:00-10:00 / 16:00-18: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Годишен одмор согласно законот за работни односи ( 21 ден)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ListParagraph"/>
                    <w:spacing w:lineRule="atLeast" w:line="20" w:before="0" w:after="0"/>
                    <w:ind w:left="0" w:right="0" w:hanging="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Arial" w:ascii="Arial" w:hAnsi="Arial"/>
                      <w:lang w:val="mk-MK"/>
                    </w:rPr>
                    <w:t>Доколку ги исполнувате наведените критериуми, своите биографии испратете ги на</w:t>
                  </w:r>
                  <w:r>
                    <w:rPr>
                      <w:rFonts w:cs="Arial" w:ascii="Arial" w:hAnsi="Arial"/>
                      <w:b/>
                      <w:lang w:val="mk-MK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A"/>
                        <w:lang w:val="mk-MK"/>
                      </w:rPr>
                      <w:t>rabota@esi.mk</w:t>
                    </w:r>
                  </w:hyperlink>
                  <w:r>
                    <w:rPr>
                      <w:rFonts w:cs="Arial" w:ascii="Arial" w:hAnsi="Arial"/>
                      <w:lang w:val="mk-MK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C00000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наведете ја позицијата за која аплицирате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И (Employment Services International)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Костурски херои 62/1,1000 Скопје</w:t>
                  </w:r>
                </w:p>
                <w:p>
                  <w:pPr>
                    <w:pStyle w:val="Normal"/>
                    <w:spacing w:lineRule="atLeast" w:line="2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: +389 2 3246-899, Ф: +389 2 3246-897</w:t>
                  </w:r>
                  <w:r>
                    <w:rPr>
                      <w:rFonts w:cs="Arial" w:ascii="Arial" w:hAnsi="Arial"/>
                      <w:lang w:val="mk-MK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lang w:val="mk-MK"/>
                      </w:rPr>
                      <w:t>rabota@esi.m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lang w:val="mk-MK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lang w:val="mk-MK"/>
                      </w:rPr>
                      <w:t>www.esi.mk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lang w:val="mk-M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08" w:gutter="0" w:header="142" w:top="204" w:footer="0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709" w:leader="none"/>
        <w:tab w:val="left" w:pos="3828" w:leader="none"/>
        <w:tab w:val="right" w:pos="9360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656445</wp:posOffset>
          </wp:positionV>
          <wp:extent cx="6051550" cy="1028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0" w:firstLine="851"/>
      <w:rPr/>
    </w:pPr>
    <w:r>
      <w:rPr/>
      <w:drawing>
        <wp:inline distT="0" distB="0" distL="0" distR="0">
          <wp:extent cx="539686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kypepnhprintcontainer">
    <w:name w:val="skype_pnh_print_container"/>
    <w:basedOn w:val="WWDefaultParagraphFont1"/>
    <w:qFormat/>
    <w:rPr/>
  </w:style>
  <w:style w:type="character" w:styleId="Skypepnhmark">
    <w:name w:val="skype_pnh_mark"/>
    <w:basedOn w:val="WWDefaultParagraph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mk-MK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esi.mk" TargetMode="External"/><Relationship Id="rId3" Type="http://schemas.openxmlformats.org/officeDocument/2006/relationships/hyperlink" Target="mailto:rabota@esi.mk" TargetMode="External"/><Relationship Id="rId4" Type="http://schemas.openxmlformats.org/officeDocument/2006/relationships/hyperlink" Target="http://www.esi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3:00Z</dcterms:created>
  <dc:creator>1</dc:creator>
  <dc:description/>
  <cp:keywords/>
  <dc:language>en-US</dc:language>
  <cp:lastModifiedBy>LenovoPC</cp:lastModifiedBy>
  <cp:lastPrinted>2017-03-06T15:17:00Z</cp:lastPrinted>
  <dcterms:modified xsi:type="dcterms:W3CDTF">2020-05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