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Start w:id="4" w:name="OLE_LINK3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ДЕКЛАРАНТ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Лепење на декларации на артикли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еден до неколку денови согласно потребата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повик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5" w:name="OLE_LINK3"/>
                            <w:bookmarkStart w:id="6" w:name="OLE_LINK4"/>
                            <w:bookmarkStart w:id="7" w:name="OLE_LINK3"/>
                            <w:bookmarkStart w:id="8" w:name="OLE_LINK4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Посветеност на детал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9" w:name="OLE_LINK4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оверливост и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јал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фикасно трошење на врем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10" w:name="OLE_LINK6"/>
                            <w:bookmarkStart w:id="11" w:name="OLE_LINK5"/>
                            <w:bookmarkEnd w:id="10"/>
                            <w:bookmarkEnd w:id="1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своите контакт информации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en-US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јдоцна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bs-BA" w:eastAsia="mk-MK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 – ти август 2017 год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2" w:name="OLE_LINK6"/>
                            <w:bookmarkStart w:id="13" w:name="OLE_LINK5"/>
                            <w:bookmarkStart w:id="14" w:name="OLE_LINK6"/>
                            <w:bookmarkStart w:id="15" w:name="OLE_LINK5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16" w:name="OLE_LINK2"/>
                      <w:bookmarkStart w:id="17" w:name="OLE_LINK1"/>
                      <w:bookmarkEnd w:id="16"/>
                      <w:bookmarkEnd w:id="1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bookmarkStart w:id="18" w:name="OLE_LINK2"/>
                      <w:bookmarkStart w:id="19" w:name="OLE_LINK1"/>
                      <w:bookmarkStart w:id="20" w:name="OLE_LINK3"/>
                      <w:bookmarkEnd w:id="18"/>
                      <w:bookmarkEnd w:id="19"/>
                      <w:bookmarkEnd w:id="20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ДЕКЛАРАНТ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Лепење на декларации на артикли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еден до неколку денови согласно потребата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повик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21" w:name="OLE_LINK3"/>
                      <w:bookmarkStart w:id="22" w:name="OLE_LINK4"/>
                      <w:bookmarkStart w:id="23" w:name="OLE_LINK3"/>
                      <w:bookmarkStart w:id="24" w:name="OLE_LINK4"/>
                      <w:bookmarkEnd w:id="23"/>
                      <w:bookmarkEnd w:id="24"/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Посветеност на детал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25" w:name="OLE_LINK4"/>
                      <w:bookmarkEnd w:id="25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Доверливост и 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јал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Ефикасно трошење на врем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6"/>
                      <w:bookmarkStart w:id="27" w:name="OLE_LINK5"/>
                      <w:bookmarkEnd w:id="26"/>
                      <w:bookmarkEnd w:id="2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своите контакт информации н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en-US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јдоцна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bs-BA" w:eastAsia="mk-MK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 – ти август 2017 год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28" w:name="OLE_LINK6"/>
                      <w:bookmarkStart w:id="29" w:name="OLE_LINK5"/>
                      <w:bookmarkStart w:id="30" w:name="OLE_LINK6"/>
                      <w:bookmarkStart w:id="31" w:name="OLE_LINK5"/>
                      <w:bookmarkEnd w:id="30"/>
                      <w:bookmarkEnd w:id="3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51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8-09T12:18:00Z</dcterms:modified>
  <cp:revision>8</cp:revision>
  <dc:subject/>
  <dc:title/>
</cp:coreProperties>
</file>