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аботув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РОДАЖЕН АСИСТЕНТ - СТРУМИЦ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отребни квалификации и знаењ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Образование: ССС / В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Работно искуство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ин. 1 год. работно искуство 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иста или слична позиц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ознавање на англиски јазик 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мин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А1 ни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Работа со компјутери: познавање на MS office пак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буки за техники на продажба и продажни вештини се значајна пред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Интерес и познавања од домен на спорт, спортска облека и опрема се значајна предност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Главни обврски и одговорности на позиција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риентираност кон потреби на купува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Примена на продажни техники и вештин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Позитивен однос и убедливост во комуникациј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рием и изложување на роб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согласно пропишани процеду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рганизација и средување на магац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Одржување на хигиена во малопродажен објек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Примена на стандардит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за раб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Грижа за имиџот на фирм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Комуникативност и преговарчки вешти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Спортски дух и ентузијаз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Доверлив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Трудољубив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отивација за работа во тим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21ви април 2018 година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bs-BA" w:eastAsia="mk-MK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 со назнака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“Продажен асистент - Струмица”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амо апликациите кои ќе влезат во потесен круг, ќе бидат контактир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Апликациите без назнака нема да бидат разглед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аботув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>ПРОДАЖЕН АСИСТЕНТ - СТРУМИЦА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отребни квалификации и знаењ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Образование: ССС / В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Работно искуство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ин. 1 год. работно искуство на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иста или слична позиц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ознавање на англиски јазик –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мин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А1 ни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Работа со компјутери: познавање на MS office пак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буки за техники на продажба и продажни вештини се значајна пред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Интерес и познавања од домен на спорт, спортска облека и опрема се значајна предност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  <w:t>Главни обврски и одговорности на позиција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риентираност кон потреби на купува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Примена на продажни техники и вештин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Позитивен однос и убедливост во комуникациј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рием и изложување на роба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согласно пропишани процедур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рганизација и средување на магац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Одржување на хигиена во малопродажен објек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Примена на стандардите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за рабо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Грижа за имиџот на фирма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Комуникативност и преговарчки вешти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Спортски дух и ентузијаз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Доверлив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Трудољубив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отивација за работа во тим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mk-MK" w:eastAsia="mk-MK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21ви април 2018 година: 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bs-BA" w:eastAsia="mk-MK"/>
                          </w:rPr>
                          <w:t>h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 со назнака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“Продажен асистент - Струмица”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амо апликациите кои ќе влезат во потесен круг, ќе бидат контактир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Апликациите без назнака нема да бидат разгледа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en-US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en-US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ortvision.mk" TargetMode="External"/><Relationship Id="rId3" Type="http://schemas.openxmlformats.org/officeDocument/2006/relationships/hyperlink" Target="mailto:contact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7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8-04-17T09:33:00Z</dcterms:modified>
  <cp:revision>8</cp:revision>
  <dc:subject/>
  <dc:title/>
</cp:coreProperties>
</file>