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mk-MK"/>
                              </w:rPr>
                              <w:t>МАРКЕТИНГ АСИСТЕН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>ПОТРЕБНИ КВАЛИФИК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бразова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СС – Маркетинг менаџмен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Активно познавање на англиски јази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–минимум Б2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Напредно познавање на MS Office и интерни ИТ апл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ознавање на техники за продаж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Одлични комуникациски вештини – пишување, уредување текст, вербална комуника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но искуство од мин. 1 год. на иста или слична работна пози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РАБОТНИ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реир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њ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 и имплемен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ација н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тратегии за промоција на компанијат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Менаџирање на промо и маркетинг актив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Имплементација и следење на маркетинг активностите во продажните објек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Организациј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и дистрибуција на маркетинг материј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Учество во пратењето на ефектите од спроведените промо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Подготовка и поднесување извештаи за маркетинг активност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Планирање, организирање, координирање и контролирање на сите дефиниран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sr-Latn-RS" w:eastAsia="mk-MK"/>
                              </w:rPr>
                              <w:t>BT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AT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sr-Latn-RS" w:eastAsia="mk-MK"/>
                              </w:rPr>
                              <w:t xml:space="preserve">TT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маркетинг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перативно спроведување на медиа план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контактирањ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Организација и координација на настан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Следење и анализа на пазарните трендов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Предлагање на креативи и текст за реклами за медиум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Учеств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во маркетиншките активности на компанијата на социјалните мре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Во комуникацијата со работните партнери гради, планира и негува долгорочна соработ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рши и други работи по налог на претпоставен.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mk-MK"/>
                              </w:rPr>
                              <w:t>ЛИЧЕН ПРОФ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Доверливост и лојал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премност за превземање на одговор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Флексибилност за работата во динамична атмосфера и со кратки рок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 xml:space="preserve">Способност з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а под притис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онструктивен пристап кон работни предизвиц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пособност за менаџирење и контролирање на обврск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Тимска работа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mk-MK"/>
                              </w:rPr>
                              <w:t>01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ви јун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“Маркетинг асистент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mk-MK"/>
                        </w:rPr>
                        <w:t>МАРКЕТИНГ АСИСТЕН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mk-MK"/>
                        </w:rPr>
                        <w:t>ПОТРЕБНИ КВАЛИФИК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  <w:t>Образовани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СС – Маркетинг менаџмен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  <w:t>Активно познавање на англиски јазик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–минимум Б2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  <w:t>Напредно познавање на MS Office и интерни ИТ апл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  <w:t>Познавање на техники за продаж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Одлични комуникациски вештини – пишување, уредување текст, вербална комуника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но искуство од мин. 1 год. на иста или слична работна позициј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РАБОТНИ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реира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ње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 и имплемент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ација на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стратегии за промоција на компанијата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Менаџирање на промо и маркетинг актив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Имплементација и следење на маркетинг активностите во продажните објек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Организација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и дистрибуција на маркетинг материј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Учество во пратењето на ефектите од спроведените промо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Подготовка и поднесување извештаи за маркетинг активност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Планирање, организирање, координирање и контролирање на сите дефинирани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sr-Latn-RS" w:eastAsia="mk-MK"/>
                        </w:rPr>
                        <w:t>BTL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ATL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sr-Latn-RS" w:eastAsia="mk-MK"/>
                        </w:rPr>
                        <w:t xml:space="preserve">TTL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маркетинг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Оперативно спроведување на медиа план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контактирањ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Организација и координација на настани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Следење и анализа на пазарните трендови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Предлагање на креативи и текст за реклами за медиуми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Учеств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во маркетиншките активности на компанијата на социјалните мре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  <w:t>Во комуникацијата со работните партнери гради, планира и негува долгорочна соработ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рши и други работи по налог на претпоставен.</w:t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mk-MK"/>
                        </w:rPr>
                        <w:t>ЛИЧЕН ПРОФ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Доверливост и лојално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премност за превземање на одговор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Флексибилност за работата во динамична атмосфера и со кратки рок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eastAsia="mk-MK"/>
                        </w:rPr>
                        <w:t xml:space="preserve">Способност за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а под притис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bCs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онструктивен пристап кон работни предизвиц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пособност за менаџирење и контролирање на обврск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Тимска работа</w:t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14" w:hanging="0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35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mk-MK"/>
                        </w:rPr>
                        <w:t>01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ви јуни 2017 година: 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“Маркетинг асистент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48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5-23T09:51:00Z</dcterms:modified>
  <cp:revision>4</cp:revision>
  <dc:subject/>
  <dc:title/>
</cp:coreProperties>
</file>