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 w:eastAsia="en-US"/>
        </w:rPr>
      </w:pPr>
      <w:r>
        <w:rPr>
          <w:rFonts w:cs="Calibri" w:ascii="Calibri" w:hAnsi="Calibri"/>
          <w:b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164465</wp:posOffset>
                </wp:positionV>
                <wp:extent cx="6184900" cy="832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832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Проверете зошто НИЕ СМЕ ЕКИПА!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порт Висион има потреба од професионални, комуникативни и креативн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луѓе кои сакаат да бидат дел од нашата Екипа.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о цел континуиран развој и унапредување на компанијата, објавуваме оглас за вработување на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  <w:t>ПРОДАЖЕН АСИСТЕНТ ВО СТРУГ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Потребни квалификации и знаења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Образование: ССС / ВС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Работно искуство: пожелно работно искуство на иста или слична позициј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Познавање на англиски јазик – А1 ни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Работа со компјутери: познавање на MS office пак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  <w:t>Главни обврски и одговорности на позицијата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 xml:space="preserve">Продажба и услуга на купувач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Прием и изложување на роб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Истакнување на цени, картички за попу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Организација и средување на магаци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 xml:space="preserve">Одржување на хигиена во малопродажен објек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Примена на стандардите и процедурите за работа дефинирани од рабтодавачо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Грижа за имиџот на фирма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  <w:t>Личен профил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Комуникативно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Преговарачки вешти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Трудољубиво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Лојалност и доверливо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 xml:space="preserve">Способност за работа под притисок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Tahoma" w:hAnsi="Tahoma" w:cs="Tahoma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Мотивација за работа во тим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mk-MK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szCs w:val="17"/>
                                <w:lang w:val="mk-MK" w:eastAsia="mk-MK"/>
                              </w:rPr>
                              <w:t>Работното место е во Струг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Кандидатите кои имаат интерес за позицијата и се препознаваат во бараниот профил, ги покануваме да аплицираат. Апликацијата, со Вашето CV и Мотивационо Писмо, испратете ја на маил до 18</w:t>
                            </w: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en-US" w:eastAsia="mk-MK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ти мај 2017 година: 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CC0000"/>
                                  <w:sz w:val="17"/>
                                  <w:szCs w:val="17"/>
                                  <w:u w:val="single"/>
                                  <w:lang w:val="bs-BA" w:eastAsia="mk-MK"/>
                                </w:rPr>
                                <w:t>hr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CC0000"/>
                                  <w:sz w:val="17"/>
                                  <w:szCs w:val="17"/>
                                  <w:u w:val="single"/>
                                  <w:lang w:val="mk-MK" w:eastAsia="mk-MK"/>
                                </w:rPr>
                                <w:t>@sportvision.mk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 со назнака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“Продажен асистент - Струга”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амо апликациите кои ќе влезат во потесен круг, ќе бидат контактиран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Апликациите без назнака нема да бидат разгледа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655.8pt;mso-wrap-distance-left:9.05pt;mso-wrap-distance-right:9.05pt;mso-wrap-distance-top:0pt;mso-wrap-distance-bottom:0pt;margin-top:12.95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eastAsia="Arial Unicode MS" w:cs="Calibri" w:ascii="Calibri" w:hAnsi="Calibri"/>
                          <w:sz w:val="22"/>
                          <w:szCs w:val="22"/>
                          <w:lang w:val="mk-MK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Проверете зошто НИЕ СМЕ ЕКИПА!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порт Висион има потреба од професионални, комуникативни и креативни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луѓе кои сакаат да бидат дел од нашата Екипа. 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о цел континуиран развој и унапредување на компанијата, објавуваме оглас за вработување на 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22"/>
                          <w:szCs w:val="22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22"/>
                          <w:szCs w:val="22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color w:val="444444"/>
                          <w:sz w:val="22"/>
                          <w:szCs w:val="22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2"/>
                          <w:szCs w:val="22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mk-MK"/>
                        </w:rPr>
                        <w:t>ПРОДАЖЕН АСИСТЕНТ ВО СТРУГА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Потребни квалификации и знаења: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Образование: ССС / ВС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Работно искуство: пожелно работно искуство на иста или слична позициј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Познавање на англиски јазик – А1 ни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Работа со компјутери: познавање на MS office паке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4444"/>
                          <w:sz w:val="16"/>
                          <w:szCs w:val="16"/>
                          <w:lang w:val="mk-MK" w:eastAsia="mk-MK"/>
                        </w:rPr>
                        <w:t>Главни обврски и одговорности на позицијата: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4444"/>
                          <w:sz w:val="16"/>
                          <w:szCs w:val="16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 xml:space="preserve">Продажба и услуга на купувач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Прием и изложување на роб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Истакнување на цени, картички за попу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Организација и средување на магаци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 xml:space="preserve">Одржување на хигиена во малопродажен објек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Примена на стандардите и процедурите за работа дефинирани од рабтодавачо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Грижа за имиџот на фирмат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uppressAutoHyphens w:val="false"/>
                        <w:ind w:left="-60" w:hanging="0"/>
                        <w:jc w:val="both"/>
                        <w:rPr>
                          <w:rFonts w:ascii="Arial" w:hAnsi="Arial" w:cs="Arial"/>
                          <w:color w:val="444444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ind w:left="-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  <w:t>Личен профил:</w:t>
                      </w:r>
                    </w:p>
                    <w:p>
                      <w:pPr>
                        <w:pStyle w:val="Normal"/>
                        <w:suppressAutoHyphens w:val="false"/>
                        <w:ind w:left="-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Комуникативно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Преговарачки вештин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Трудољубиво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Лојалност и доверливо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 xml:space="preserve">Способност за работа под притисок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Tahoma" w:hAnsi="Tahoma" w:cs="Tahoma"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Мотивација за работа во тим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eastAsia="mk-MK"/>
                        </w:rPr>
                        <w:br/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szCs w:val="17"/>
                          <w:lang w:val="mk-MK" w:eastAsia="mk-MK"/>
                        </w:rPr>
                        <w:t>Работното место е во Струга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Кандидатите кои имаат интерес за позицијата и се препознаваат во бараниот профил, ги покануваме да аплицираат. Апликацијата, со Вашето CV и Мотивационо Писмо, испратете ја на маил до 18</w:t>
                      </w: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en-US" w:eastAsia="mk-MK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ти мај 2017 година: 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CC0000"/>
                            <w:sz w:val="17"/>
                            <w:szCs w:val="17"/>
                            <w:u w:val="single"/>
                            <w:lang w:val="bs-BA" w:eastAsia="mk-MK"/>
                          </w:rPr>
                          <w:t>hr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CC0000"/>
                            <w:sz w:val="17"/>
                            <w:szCs w:val="17"/>
                            <w:u w:val="single"/>
                            <w:lang w:val="mk-MK" w:eastAsia="mk-MK"/>
                          </w:rPr>
                          <w:t>@sportvision.mk</w:t>
                        </w:r>
                      </w:hyperlink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 со назнака 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“Продажен асистент - Струга”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амо апликациите кои ќе влезат во потесен круг, ќе бидат контактирани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Апликациите без назнака нема да бидат разгледа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7"/>
        <w:lang w:val="mk-MK"/>
      </w:rPr>
    </w:pPr>
    <w:r>
      <w:rPr>
        <w:rFonts w:cs="Arial" w:ascii="Arial" w:hAnsi="Arial"/>
        <w:sz w:val="17"/>
        <w:lang w:val="mk-MK"/>
      </w:rPr>
    </w:r>
  </w:p>
  <w:p>
    <w:pPr>
      <w:pStyle w:val="Normal"/>
      <w:jc w:val="center"/>
      <w:rPr/>
    </w:pPr>
    <w:r>
      <w:rPr>
        <w:rFonts w:cs="Arial" w:ascii="Arial" w:hAnsi="Arial"/>
        <w:sz w:val="17"/>
        <w:lang w:val="sr-Latn-CS"/>
      </w:rPr>
      <w:t xml:space="preserve">___________________________  </w:t>
    </w:r>
    <w:r>
      <w:rPr>
        <w:rFonts w:cs="Arial" w:ascii="Arial" w:hAnsi="Arial"/>
        <w:sz w:val="17"/>
        <w:lang w:val="mk-MK"/>
      </w:rPr>
      <w:t>СПОРТ ВИСИОН дооел</w:t>
    </w:r>
    <w:r>
      <w:rPr>
        <w:rFonts w:cs="Arial" w:ascii="Arial" w:hAnsi="Arial"/>
        <w:sz w:val="17"/>
        <w:lang w:val="sr-Latn-CS"/>
      </w:rPr>
      <w:t xml:space="preserve">  ____________________________</w:t>
    </w:r>
  </w:p>
  <w:p>
    <w:pPr>
      <w:pStyle w:val="Normal"/>
      <w:jc w:val="center"/>
      <w:rPr>
        <w:rFonts w:ascii="Arial" w:hAnsi="Arial" w:cs="Arial"/>
        <w:sz w:val="6"/>
        <w:szCs w:val="6"/>
        <w:lang w:val="sr-Latn-CS"/>
      </w:rPr>
    </w:pPr>
    <w:r>
      <w:rPr>
        <w:rFonts w:cs="Arial" w:ascii="Arial" w:hAnsi="Arial"/>
        <w:sz w:val="6"/>
        <w:szCs w:val="6"/>
        <w:lang w:val="sr-Latn-CS"/>
      </w:rPr>
    </w:r>
  </w:p>
  <w:p>
    <w:pPr>
      <w:pStyle w:val="Normal"/>
      <w:jc w:val="center"/>
      <w:rPr>
        <w:rFonts w:ascii="Arial" w:hAnsi="Arial" w:cs="Arial"/>
        <w:sz w:val="17"/>
        <w:szCs w:val="17"/>
        <w:lang w:val="sr-Latn-CS"/>
      </w:rPr>
    </w:pPr>
    <w:r>
      <w:rPr>
        <w:rFonts w:cs="Arial" w:ascii="Arial" w:hAnsi="Arial"/>
        <w:sz w:val="17"/>
        <w:szCs w:val="17"/>
        <w:lang w:val="mk-MK"/>
      </w:rPr>
      <w:t>Друштво за трговија и услуги Спорт Висион дооел Скопје</w:t>
    </w:r>
    <w:r>
      <w:rPr>
        <w:rFonts w:cs="Arial" w:ascii="Arial" w:hAnsi="Arial"/>
        <w:sz w:val="17"/>
        <w:lang w:val="sr-Latn-CS"/>
      </w:rPr>
      <w:t xml:space="preserve"> 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ЕМБС 6796001</w:t>
    </w:r>
    <w:r>
      <w:rPr>
        <w:rFonts w:cs="Arial" w:ascii="Arial" w:hAnsi="Arial"/>
        <w:sz w:val="17"/>
        <w:lang w:val="sr-Latn-CS"/>
      </w:rPr>
      <w:t xml:space="preserve"> | </w:t>
    </w:r>
    <w:r>
      <w:rPr>
        <w:rFonts w:cs="Arial" w:ascii="Arial" w:hAnsi="Arial"/>
        <w:sz w:val="17"/>
        <w:lang w:val="mk-MK"/>
      </w:rPr>
      <w:t>ЕДБ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 xml:space="preserve">4080012529960 </w:t>
    </w:r>
    <w:r>
      <w:rPr>
        <w:rFonts w:cs="Arial" w:ascii="Arial" w:hAnsi="Arial"/>
        <w:sz w:val="17"/>
        <w:lang w:val="sr-Latn-CS"/>
      </w:rPr>
      <w:t>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Трансакциска с-ка</w:t>
    </w:r>
    <w:r>
      <w:rPr>
        <w:rFonts w:cs="Arial" w:ascii="Arial" w:hAnsi="Arial"/>
        <w:sz w:val="17"/>
        <w:lang w:val="sr-Latn-CS"/>
      </w:rPr>
      <w:t xml:space="preserve">.: </w:t>
    </w:r>
    <w:r>
      <w:rPr>
        <w:rFonts w:cs="Arial" w:ascii="Arial" w:hAnsi="Arial"/>
        <w:sz w:val="17"/>
        <w:lang w:val="mk-MK"/>
      </w:rPr>
      <w:t>300000003441790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>депонент Комерцијална банка АД Скопје</w:t>
    </w:r>
    <w:r>
      <w:rPr>
        <w:rFonts w:cs="Arial" w:ascii="Arial" w:hAnsi="Arial"/>
        <w:sz w:val="17"/>
        <w:lang w:val="sr-Latn-CS"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670" w:leader="none"/>
        <w:tab w:val="right" w:pos="8640" w:leader="none"/>
      </w:tabs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400050</wp:posOffset>
          </wp:positionV>
          <wp:extent cx="3679825" cy="866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2" t="1862" r="5052" b="4511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iCs/>
      <w:sz w:val="24"/>
      <w:szCs w:val="24"/>
      <w:lang w:val="en-GB"/>
    </w:rPr>
  </w:style>
  <w:style w:type="character" w:styleId="BodyTextChar">
    <w:name w:val="Body Text Char"/>
    <w:qFormat/>
    <w:rPr>
      <w:bCs/>
      <w:iCs/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portvision.mk" TargetMode="External"/><Relationship Id="rId3" Type="http://schemas.openxmlformats.org/officeDocument/2006/relationships/hyperlink" Target="mailto:contact@sportvision.m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6:00Z</dcterms:created>
  <dc:creator>IT on behalf of SV</dc:creator>
  <dc:description/>
  <cp:keywords/>
  <dc:language>en-US</dc:language>
  <cp:lastModifiedBy>NB</cp:lastModifiedBy>
  <cp:lastPrinted>2016-07-25T10:04:00Z</cp:lastPrinted>
  <dcterms:modified xsi:type="dcterms:W3CDTF">2017-05-11T08:19:00Z</dcterms:modified>
  <cp:revision>4</cp:revision>
  <dc:subject/>
  <dc:title/>
</cp:coreProperties>
</file>